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 my darling  husba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you return from your business trip I just want to let you know about the small accident I had with the pick up truck when I turned into the driveway.    Fortunately not too bad and I  really didn't get hurt, so please don't worry too  much about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s coming home from Wal-Mart, and when I turned into the driveway I accidentally pushed down on the accelerator instead of the brake.    The garage door is slightly bent but the pick up fortunately came to a halt when  it bumped into your c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really sorry, but  I know with your kind-hearted personality you will  forgive me. You know how much I love you and care for you my sweethea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enclosing a picture for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nnot wait to hold you in my arms agai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loving wife. 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croll down to pic belo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P.S. Your girlfriend calle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8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39:00Z</dcterms:created>
  <dc:creator>Kevin Gertgen</dc:creator>
  <dc:description/>
  <dc:language>en-US</dc:language>
  <cp:lastModifiedBy>Kevin Gertgen</cp:lastModifiedBy>
  <dcterms:modified xsi:type="dcterms:W3CDTF">2008-10-02T09:39:00Z</dcterms:modified>
  <cp:revision>2</cp:revision>
  <dc:subject/>
  <dc:title>To my darling  husband, </dc:title>
</cp:coreProperties>
</file>