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lick on Help, then About at top of Main Screen to see Version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  April 3, 2023  v1.1 A.030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program link to new Circle Track Analyzer v4.0 and read v4.0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  Nov 19, 2018  v1.1 A.029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if you just started a new vehicle file in th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program could 'bomb out' if you clicked on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left side (which contained no test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hen you create a new vehicle file, the Track and Us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ings are also blanked ou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hen you try to save a record for a test file which is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s no records), the program makes sure the 'New Record'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ys on top of the main program screen so you can see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program would say a new vehicle files new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based on a previous record, when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reco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  June 27, 2015  v1.1 A.028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several features so reports of specs from severa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can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saves the tire analysis readings, making these r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doin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saves the user defined names every time you ex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ser Defined screen.  This may fix a bug where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names were not alway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  June 17, 2015  v1.1 A.027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bility to save, print and display picture files.  Plus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so program could be unlocked right after entering Reg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you could only unlock on the 2nd time or later open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new combo box lists would not be populate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had created them prior to installing program (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a problem on a brand new installation of v1.1 A.024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v1.1 A.023, added new input of Engine as a drop down choice, and so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version maintenance can be tracked.  We forgot to put this into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mits so upper and lower limits of some inputs was not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better saves the printer choice you have made i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Setup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the Track Specs and User Defined screen was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on some computers with newer operating systems like Win 7 and 8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 longer asks about saving the record you are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iddle of printing out for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  June 13, 2015  v1.1 A.025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so program could be unlocked right after entering Reg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new combo box lists would not be populate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had created them prior to installing program (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oblem on a brand new installation of v1.1 A.024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  June 6, 2015  v1.1 A.024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'Laps' for storing the total number of laps run for each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used for tracking the number of laps or miles on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s in the Plus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 longer leaves "Program in Edit Mode..." in the comment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Done Editting Program Layou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up should now allow for multiple vehicles in the Plus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new feature for saving details about certain components which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periodic replacement or maintenance.  Plus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  Apr 13, 2014  v1.1 A.022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new Plus Version option.  Plus version lets you keep reco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10 different vehi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version also adds MANY Lap Times features under the Track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, including the ability to "talk" to the Lap Segment Time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an pull in lap times from that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  Dec 28, 2011  v1.1 A.021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program would not open correctly if you closed i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t was minimiz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  June 30, 2011  v1.1 A.020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Lap Times could not be entered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  June 1, 2011  v1.1 A.019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MANY Lap Times features under the Track Results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program can "talk" to the Lap Segment Timer program and can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ap times from that program.  Need Lap Segment Timer v1.1 A.004 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Fixed bug believe fixed in 'v1.1 A.003 where program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: "Editting not allowed for this critical input." in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ully understand all these features, click on the 'Help' button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 times grid under the Track Results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Edit options, a new feature to Restore all the hidden inpu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ting has been added.  In addition, you can 'Re-Hide' your hidden 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storing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  April 23, 2011  v1.1 A.017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finds Circle Track Analyzer v3.6 better on Vista and Win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  Jan 4, 2011   v1.1 A.016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if you clicked on one particular label in the 'User Defined'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the program would 'bomb ou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  Apr 2, 2010   v1.1 A.014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where program was not saving data files correctly if you used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description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where program was not updating the main screen correctly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he File, then Open comman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  Mar 24, 2010   v1.1 A.013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feature so you could cancel out of the Calc Screen even th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 may be out of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d lower limits on inputs on corner weights would allow 0 which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if you have not yet entered we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so program would not "bomb" on startup if an input spec on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as out of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  July 11, 2009   v1.1 A.012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program compatible with linking to v3.6 Circle Track Analzy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Rear Sway Bar rate as things to be sent to v3.6 CT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Help Option of Request Remote Assistance to invite a Performance Tr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 to remotely access your compu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  May 22, 2009   v1.1 A.011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program could get in endless loop warning about an inpu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of limits when you first started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if you entered a date and time for your new recor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 not have a colon ":" in the time field, the program would bomb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program should require you to 'Allow' it to run in Vista (same as right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esktop icon, then select 'Run As Administrator').  This should mak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Vista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  May 29, 2006   v1.1 A.010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program lets you hide the upper and lower arm inputs for the rear susp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clc" for gear ratio now includes "quick change with a 4.11 R&amp;P", and the 4.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hanged to 4.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slight bug in Help Description for Toe In, where the descri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e In, inches was given for Toe In, deg and vice vers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Preference to allow either Metric or English Units.  Note,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lks" to the Circle Track Analyzer in English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  July 18, 2006   v1.1 A.009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shows the Miles for the track length in the 'Tool Tip 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old the mouse over the Track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a coule of bugs where combinations of Test Descriptions would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o go into an endless loop of Error Messages "Invalid Property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an example of an Edit of changing Frame Heigh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Vent Height was left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the Readme.doc file was not included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Preference where the program asks every 1-60 minutes (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ser) if your recent changes should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  July 6, 2006   v1.1 A.007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an example of an Edit of changing Frame Heigh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Vent Height was left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the Readme.doc file was not included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Preference where the program asks every 1-60 minutes (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ser) if your recent changes should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  June 16, 2006   v1.1 A.007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minor bug where if you changed a shock rebound entry and then tab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total movement (next) field, the program gave a warn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not need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minor bug where the tire temp notes could show just a comma ",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should have shown nothing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if you requested "More Info" in Tire Temp screen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lmost no data entered, the program could shu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  June 14, 2006   v1.1 A.006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Backup and Restor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he word Jounce to Bump for shock and spring travel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  May 31, 2006   v1.1 A.005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certain combinations of tire temp data could cau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omb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  Mar 31, 2006   v1.1 A.004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several Tire Temp Analysis features in the Tire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  Mar 27, 2006   v1.1 A.003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remembers the Printer Orientation, landscape or portr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program would warn: "Editting not allowed for this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."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the Tabbing in the Chassis screen would not work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the Tab Control system file was not being install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  Mar 19, 2006   v1.1 A.002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some bugs found by 'beta' testers which caused the program to 'bomb'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licking on certain inputs and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saves screen size and position when shutting down, and restor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esta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Lap Time inputs to the Track Result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hides Panhard Bar specs for Double A Arm or McPherson Strut Susp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asks if you really want to make a change to the Suspen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option.  If you do, all linkable specs and results are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  Aug 10, 2005   v1.1 A.000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hanges as of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