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Help, then About at top of Main Screen to se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Sept 20, 2017 v1.1 A.007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top of screen was not allowed to go abov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for analyzing by force or by tor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ays, McLeod, and McLeod 'Bort &amp; Beck' arms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y 11, 2012 v1.1 A.006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limit for Total Weight from 100 gms to 1000 g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efinitions for Ring Height and Arm Height on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Number of Disks from 6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ain 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il 8, 2011 v1.1 A.005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lets you specify up to 12 disks for cl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18, 2009  v1.1 A.004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Match" feature to match clutch curves, a drop down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p of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rower 10.7'' w 102 gm arm  clutch type to ClthArms.txt 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