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ck on About at top of screen to see complet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ec 17, 2024, Version 1.1 C.015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ked the v1.1 A.060 print feature to work bet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default screen of the Pro log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ec 17, 2024, Version 1.1 C.014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inting fixes and others done in v1.1 A.059 and v1.1 A.0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when the Installer was updated to allow for a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, the icon pointed to the wrong fi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2, 2024, Version 1.1 C.013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length possible for the Trace Boss path from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50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note to warn if Number Cylinders or engine Layout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reating a New file, the program now prompts you fo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 and tells you to choose the engine Layout to bet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's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the program could bomb out if you did not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now sends engine files you delete to the Recycle 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an be restored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gives correct descriptions for Bind Clea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explains why you can not Hide Cam Bolts and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ntric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nor bug where "Browse" buttons were visible on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fo screen if you were in the Simplified Input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19, 2024, Version 1.1 C.011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nor bug where when doing a Surface Finish re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stated surface finish was recorded at 25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actual 4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clicking on the "Help" button for reading a Trace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Surface Finish recording screen did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info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21, 2023, Version 1.1 C.010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oss help file should now be displayed more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certain engine cylinder numbering layout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correct bore data with skirt data, so the cl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not calculat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troduced in v1.1 C.006  with the new Preferenc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Show 'Lift at TDC' to Adjust Piston to Valve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".  Problem was these new inputs were shown o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he 'Complete Short Block'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27, 2023, Version 1.1 C.009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Log Book was not always reading the corr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TraceBos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20, 2023, Version 1.1 C.007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Preference setting called "Show 'Lift at TDC' to Adjust P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lve Clearance Calculation".  If you turn this On, the inputs of "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s #" and "Cam Ecentric #" are changed to "Int Lift at TDC" and "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at TDC".  Now when you enter numbers for these inputs, the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profile is adjusted based on these inputs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-to-Valve cleara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s of "Cam Bolts #" and "Cam Ecentric #" are now treated as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nvolved in calculations and they can not be renam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ecause if switch to "Int Lift at TDC" and "Exh Lift at TDC"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RE used for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several features to allow for a larger Trace Boss file of Surface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and when this file gets too big, the software lets you save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new name as a backup copy, and then start a new Trace Bos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label to Engine Math screen to point out Piston to Valve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odified by Preferene setting and Lift at T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button on the Surface Finish recording screen to explai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 Boss software for recording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y 16, 2023, Version 1.1 C.005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rogram keys off "Int Number Valves" and "Exh" to determin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ultiple inputs are required for certain data, like valve 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e spring shims and installed height, etc.  This includ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puts which have separate Int and Exh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reads the last line of surface finish file.  This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n grow and the program always reads the last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s drawn around Multiple Input sections of the printouts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rawn better to include all ro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using the Find feature to find various inputs and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pink, the program now restores the text color afterw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one of the OHC engine layouts, the "Guide Plate #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 in the Complete Head screen are now switched to "Int Bu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ness" and "Exh" for multiple inputs to save bucket or bu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m thickness for setting valve la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ve Lash now accepts multipl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29, 2023, Version 1.1 C.004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ference to let Piston Fly Cut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-to-Valve clearance calc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veral more items in the Piston-to-Valve Clearanc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explain how the clearance 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he Help file in Preferences and the PDF file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C's new features under Help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d mention of calculating certain piston top volum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'Clc'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ference setting lets you pick if the month or day should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hen the program fills in the date in the Customer Inf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 some printou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ference setting lets you pick if "Max Lift" in Head Spec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n input you can enter, or a calculated output from Cam Lift, Ro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 Ratio, and Lash if you have selected that Preference setting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"Checking Limits" ta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eference "Checking Spring Open Heights" inpu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new Report options of "Valve Spring Report" or "Valve Sp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w Valve to Deck Clearances", and options of includ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5, 2023, Version 1.1 C.003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ned Piston-to-Valve Clearance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"Engine Log Book Pro v1.1 C.pdf"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4, 2023, Version 1.1 C.002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ayout added: "Power Stroke 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iston-to-Valve Clearance report under Calculator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Help at main screen, new option of "Check for Update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to the website to read the latest Readme.doc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Help at main screen, new option of "Display PDF of New v1.1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20, 2023, Version 1.1 C.001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Help, then "Display PDF of New v1.1C Features"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verview of major new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 to read Surface Finish file from Trace Bos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comments for Engine Math screen were no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or updat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 to Open or Save files to an Alternate Fold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you start a new file, the program prompts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ritical pieces of info to create a new eng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veral new Help files for explain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he method for displaying Help files in Notepad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save or print this Hel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^^^^^^^ v1.1 C  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4, 2023, Version 1.1 B.021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Dual OHC input in Customer/Basic Info scre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 when first opened, even if Engine Layout was not OH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checks if Engine Layout is OHC.  If it is, the Ca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displayed in the Complete Head screen.  If you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lete Head or the Complete Short Block screen,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in the other screen so they always m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Valve Lash in the Complete Engine scre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enabled or disabled correctly depending on the Ca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in the Complete Head or the Complete Short Bloc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m profile generated to check Piston-to-Valve Clearanc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based on the Events Measured At setting in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lock screen to b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ined the cam profile generated from simple inputs i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ing piston to valve clear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2 change should result in more accurate Piston-to-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nce calculations in the Engine Mat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25, 2022, Version 1.1 B.020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2 bugs where the Checking limits were not being done for 'Pi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be to Oil Pan' was mistakenly called 'Oil Pan Gasket #' and 'Max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Side Clearance' would only allow 0 for a lim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23, 2022, Version 1.1 B.019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spacing for Bore Graphs if more than 8 cylinder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ed labels from over-writing each o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gives options to Save To and Open From Extern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, USB/zip drive, etc).  Previously it called these drives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maximum setting for the Preference "Additional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" to 100% from previous limit of 3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some fields could be overwritten on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26, 2022, Version 1.1 B.018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more explanation to 'Restored Defaults...' in Pre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tells user that first input for Surface Finish or B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ness that the program will advance to the next field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e, starting at the 3:00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rface Finish, the cursor is placed in starting posi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:00 position when the screen is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description of the piston top was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in Wt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larged field for displaying "Valve Reliefs, ccs" so th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22, 2021, Version 1.1 B.017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more explanation to restoring all ed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edits to program layout were not sav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displays label of 'In Edit Mode.' when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8, 2021, Version 1.1 B.015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alculator for QMP Rod Length Fixture Preset,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t for dial indicator when using QMP Fix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ug 22, 2021, Version 1.1 B.014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r Opposed" engine layouts (like VW) now have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ear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ug 8, 2021, Version 1.1 B.013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pring Data Calculator to show and adjust input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pring Height based on cam and rocker ratio specs and S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en heights from the Head inpu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allows for multiple readings of Rod Length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dified the program inputs, you will like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Edit, then Modify Program Layout, then Restore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this change take eff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ug 5, 2021, Version 1.1 B.012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the Cam Specs Calculator was not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1, 2021, Version 1.1 B.011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f you selected the Option of Machined Short Block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not select certain inputs to be entered.  Now the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of Main Brg Clearance remains visible so you can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 you want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 10, 2021, Version 1.1 B.010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could stop if canceling from certa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 saving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 9, 2021, Version 1.1 B.009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labels for cam follower info based on Hydraulic or Rol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modifications to fix bug where program indicated that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had been made (light blue background color) when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multiple "Exh" entries would be made, bu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indicate that with the light blu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ng new method of finding hardware # for unlo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 12, 2021, Version 1.1 B.008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re was a "Panel..." label on screens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 which should not have been ther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new labels for new feature "Make Grap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" were being displayed and printed with black backgrou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Finish screen for multiple inputs now has an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order of the labels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electronic gau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n doing printouts which included multiple inpu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17, 2021, Version 1.1 B.007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bugs where Deck Height Error was being don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checks to see if screen should be re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ow maximum screen for computer's screen re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bugs so you can not hide certain critical input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ffect other input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gives more explanation if you click on the '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' message at bottom of screen if some critical inp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dding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4, 2021, Version 1.1 B.006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rogram will ask for new Reg Code if config file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screens have been greatly enlarged to handle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dozens of new inputs and many new calculations, mostly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culating clearances.  For example, now you can ent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crank journal sizes and main bearing IDs and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nces for each bearing 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any new features if you click on the name of an inpu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new features for highlighting related inputs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display the definition of a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show "Clearance" Contributions.  For example, using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ing example above, this would show a list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ing IDs and journal ODs and the resulting clearan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show "Clearance" Contributions in a Notepad fil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modify it, save it, or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show "Clearance" Contributions in a Notepad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.  The graph lets you instantly spot resulting cleara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ignificantly different tha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here you search for things (Ctrl-F), the program start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creen, not at the first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remembers what you were looking for for Ctrl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"Ring Description" (previously Ring Tension) there a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ntering the ring dimensions in mm or inches, even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eference is set for English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everal printing features for these larg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bugs for clearances not being calcula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ly expanded list of User Defined Limits in P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 maximum and minimum measurements, calcu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14, 2020, Version 1.1 B.00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Edit option to Change or Delete Technician 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new Reg Code and requires new unlock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  New v1.1 B.001  Oct 14, 2020 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ec 11, 2024, Version 1.1 A.06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you make a printout, the program reverts the scre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original dimensions.  Then when it prints out,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fields are more likely to fit on the print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Then after printing, the screen reverts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t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ec 8, 2024, Version 1.1 A.05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preference setting for Vertical Line Spac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ing &amp; Graphing" tab so lines can be spaced out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re Carb Spacer could still be displayed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ted it to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a section header may not be printed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of that section had been editted to no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10, 2020, Version 1.1 A.05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"Piston Pin Bore" input was missing the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it was measured in inches and if switched to mm input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mits and conversion should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25, 2020, Version 1.1 A.05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some of the added labels in v1.1 A.054 fix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clearly on some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24, 2020, Version 1.1 A.05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fields so a graph with bore thickness could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150 number fields on a graph of Minimum Bore Thickn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v 8, 2019, Version 1.1 A.05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eked the rod bolt load calculations to match Compression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explanation to Requesting Remote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to fix bug where 1 customer said the program could occa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 Error 365 when trying to Open a previous test fil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t reproduce the error, we're not sure if it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9, 2019, Version 1.1 A.05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troduced in v1.1 A.050 where the layout of some engin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t being display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some of the "Display Only..." options when Ret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ening) a file were not being done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Request Remote Assistance to Hel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28, 2019, Version 1.1 A.05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proper cylinders were not always match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 piston skirts for doing clearance calcul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basic version would not always le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bore measur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7, 2019, Version 1.1 A.05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feature to allow for 2 piston skirt measurements for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Note:  Only the "A" measurement is used for Piston B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ston Clearanc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feature to allow for printing piston skirt measurem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Version to notep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Piston Bore to Piston Skirt clearances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correctly if you requested to show individual clea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ow made this display into a notepad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now displayed on the Piston Bor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better explains that Piston Bore to Piston Skirt clear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alculated for the piston bore in the Thrust direction measu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program could bomb out if you cancelled out of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re Size graph with a PDF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some individual measurements could not be enter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d inadvertently entered the value as a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Piston Bore graph could be drawn too larg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or engines with less than 8 cylin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30, 2019, Version 1.1 A.04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checks for zero Nomininal bore diameter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n error if it was not set to a number if you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positions.  Plus Version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some of the new Bore Measurement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correctly if you selected 4 positions.  Plus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Preference to allow up to 5 decimal places for bore di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.  Plus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oing 4 bore positions, the program now prints the Nominal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graph.  Plus Version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25, 2019, Version 1.1 A.04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version can now do up to 4 positions for doing bore di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numerous changes for allow for graphing and reporting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ing graphs with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ossible bug where the program would not allow blank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multiple bore diameter data.  Now it ignores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13, 2017, Version 1.1 A.04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f you fixed "Edit" option to fix a confli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ring's Open Height in the Complete Head specs (for entering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orce) not matching combiniation of cam lift, r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(and lash if you have that preferences set) was not clea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 and keeping all the decimal places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Height calcul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highlights all inputs connected with BobWeight in gre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one of those inpu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also shows a green message in the Reciprocating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ch explains what the program is doing with the Bob 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.  You can click on this message for more options or inf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lus Version, you can change the "Rods/Throw" and "Recipr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" for calculating Bob Weight for balanc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if you saved a file where the Preference was set so you c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Wt directly, and then opened this file when the Preference was set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b Wt from other inputs, the Bob Wt you had entered would have been l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the new calculated value.  Now if the program sees this, i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it should change the Preference Setting so you can keep the Bob 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ed 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Version, the Bob Wt calculation now depends on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in the Customer/Basic Info screen.  If it is an Inline en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re is only 1 rod per crank throw.  Otherwise it assum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2 rods per thr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9, 2016, Version 1.1 A.04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limit for number of cylinders from 16 to 1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15, 2016, Version 1.1 A.04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re the multiple entries of bore diameter or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were not always being saved unless you click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ab exiting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gives a better explanation of how a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changed when you shut the program down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your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5, 2015, Version 1.1 A.04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ened up the lines when drawing the Bore Thicknes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not see individual 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the labels for multiple Bore Measurements and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graphs for measurement data more toward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es and added more separation so they print b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r variety of printers and screen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23, 2015, Version 1.1 A.04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new labels for new feature "Make Grap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" were being displayed and printed with black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nor bug where new button "Make Graph with Numbers"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abled when it should not have been, allow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 graph to be produc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12, 2015, Version 1.1 A.04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engine layout types of "generic" V types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d types with different cylinder number metho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ich could cause program to hang up if you ask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graph of multiple bore measurements but some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bla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buttons for "Make Graph with Numbers" for multiple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and Bore Thickness to included the measure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umbers) with the graph.  Plus version only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re the Side View of the multiple Bore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d at 3 depths were not drawn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all Printing options under one 'Print' option under '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Print Option of 'More Print Options to direct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 for more printing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he length of the blanks when printing a worksheet so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eets fit better on a printed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some refinements to printing so the first page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filled before printing to a 2nd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inting a blank worksheet, program no longer report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ies are outside the user defined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ug 31, 2015, Version 1.1 A.04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inputs for Multiple Inputs scree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d out when you started a new test (like multiple b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ournal measur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button to erase some screens with Multiple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calculations for Errors would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correctly, depending on which tab you we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Features below are for the Plus Version only: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option for saving and adding Customer and Base Engine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veral options for adding Picture Files to the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printing these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for adding or removing items from some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(if the list does not contain info critical for calcu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marks files which have extra records for the Plu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picture files.  Either Plus or non-Plus files can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20, 2012, Version 1.1 A.03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couple of bugs when doing printouts, to ens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printed and that partial pages are prin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v 12, 2011, Version 1.1 A.03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3 new Printing Preferences, to Allow Printing in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Allow Printing 2nd Page without a prompt messa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Printing to 3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v 5, 2010, Version 1.1 A.03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 for  Right Side Margin had small bug, whic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v 3, 2010, Version 1.1 A.03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3 Preferences to fine tune printouts, under Print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ng tab in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Margin, % of Pag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Vertic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how the first few lines of printout (to righ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Graphic) get spaced to work more universally with var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s of screens and types of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y 20, 2009, Version 1.1 A.03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the max length you can enter for Rod Length to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which means you can now enter Rod Leng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est .001 inch.  For customers which have already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ing Assembly screen's inputs, you may have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Help2.txt file in the Log Book Text folder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4" to a "6" 5 lines below the "Rod Length, in" tit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rogram should require you to 'Allow' it to run in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ame as right click on desktop icon, then select 'Ru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or').  This should make the program more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3, 2009, Version 1.1 A.03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ference to allow you to omit Printing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-to-Valve Clearance, or Printing and Displaying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This could be useful to you if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-to-Valve Clearance is in error because it om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ve relief or dish dep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28, 2009, Version 1.1 A.03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better remembers a printer change inside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19, 2009, Version 1.1 A.03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automatically hides the "Exh" portion of an 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 combination of specs if you hide the Int part.  Also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ake Visible' the 'Exh' portion the Int portion is also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allows for multiple inputs for Main Brg Clear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 Brg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now will highlight inputs which have actuall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inputs entered in light blue.  It always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 which where out of limits the user had specified in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ellow.  If both the inputs are out of limits and have had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, the input is highlighted in light green (combo of blue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now does not let you change the name of certain inpu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names used by the program to check for variou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nor bug where program would erroneously show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aving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15, 2009, Version 1.1 A.03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calculates the valve spring bind height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where the program would find even Spec Nam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you had selected to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Find edit option has been added of 'Find Spec Name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id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a field from other screens could be "left ov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ustomer Info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Huge Feature:  You can now Rename some specs,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description, change the length of the field for data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y checking limits.  You must first turn ON this in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 under 'File Options/Operation' tab and set '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ting Names, Field Length' to Yes.  Now when you click on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upper left of main screen, and select 'Modify Program Layout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hoose "Enter Edit Mode (Hide, Restore, Change Input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ange being new).  Now when you click on a Spec during Ed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layout, you have the option of 'Change Field'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s up a new screen.  There you can change many thing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pu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nputs used in calculations can not be changed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nt' inputs must remain 'Int' inputs and inputs just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h' can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Preference lets you turn ON these new 'User Specifie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 or turn then Off.  A button has been add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 which lets you return all user specified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original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10, 2009, Version 1.1 A.02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warns you if you change a program Option which re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input screens, that the data on the scree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w be eliminated will be ERA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button on the Preference screen now shows help inf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Preference has been added which lets you change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 Ht calculation is performed (either with or without la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iminate the check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now lets you tell the program to 'Fix' a Spring Ht mis-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appet Lift x Rocker Arm Ratio - Lash compared to Open Ht - Seated 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Edit to see this option (only shown if there is a mis-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at you Hid, the program would not produce a "height brea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achined Block/Short Block screen between items at the top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block without the rotating assembly) and items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rotating assembly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iding certain fields, the green color chosen to indicate a hid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o light it was hard to see.  This green is now a shade dark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'Use Simpler (fewer) Inputs' button to the demo which eli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lf of the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'Use Simpler (fewer) Inputs' and 'Restore All Inputs'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Edit option of Modify Program Layout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30, 2008, Version 1.1 A.02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feature which warns a user that someone els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, to avoid conflicts of 2 users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29, 2007, Version 1.1 A.02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limits on acceptable position and size of program screen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got VERY unusual, the program would not start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f the screen limits were VERY unusual, or lenght of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got corrupted, the program could hang up trying to au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names on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14, 2007, Version 1.1 A.02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for Metric version where program was looking fo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text files which were actually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19, 2007, Version 1.1 A.02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rint Blank Worksheet option under File on Mai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25, 2007, Version 1.1 A.02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the Preference to Allow Entry of the Bob W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23, 2007, Version 1.1 A.02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trying to Delete an Engine File c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Delete menu option under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13, 2007, Version 1.1 A.02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would bomb in all Engine Files did not have a '~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name, as they all should if written by the program.  Very rare occ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certain errors in rod/stroke ratio and deck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 up" calculations would be displayed, when there really was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ed only occasionally, when switching to the Rotating Assembl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fter opening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ndividual entries for, say, skirt diameter for each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printed out correctly assigned to the correct cylind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clearance for individual entries, like piston skirt to b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correctly calculating clearance for skirt #5 with bore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when individual entires for, say, skirt diameter were pr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blank row of 'Skirt Diameter' would be printed when it wa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ec 29, 2006, Version 1.1 A.01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veral changes to produce better printo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to not overwrite long data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 blank data, the printout now shows a blank line (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howed n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top of the printout now matches up better with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ic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7, 2006, Version 1.1 A.01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some bugs for the "auto backup" feature.  The time for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is now controlled in the Preferenc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6, 2006, Version 1.1 A.01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CR Calculator menu command so Comp Ratio inpu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CR Cal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Backup and Restor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ain and Rod Bearing Velocity calculations to Engine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comments were not blanked out when start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new Preference for allowing inputs in either Englis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27, 2006, Version 1.1 A.01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saves inputs before it goes to Preferenc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only prints pages which you have requested.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uld try to print "Engine Math" even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ngine Math tab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remembers the Printer Orientation, landscape or portr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dit Mode, when trying to hide certain inputs, the program now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if those inputs are used for calculations and does not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inputs concerning the Bob Weight calculation critical for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not allowed to hi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re the program was not always using Piston Top Volume and G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and Thickness correctly for calculating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16, 2006, Version 1.1 A.01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saves screen size and position when shutting down, and resto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star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more extensive Preferences screen to allow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ference to choose to have the Total Bobweight a possible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or calculated from all other weight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ference for choosing which letter drive for default CD/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enu commands of Open from Floppy/CD or Save to Floppy/CD under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check for valid Rod/Stroke rati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could bomb if a combination of engine spec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especially concerning rod/strok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in Open screen to just select to open various builds, lik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, Head(s) Onl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in Open screen that if you have selected to just open Head(s)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an 'Open (insert)' button to have these Head Spec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urrent file you a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ec 30, 2005, Version 1.1 A.01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eriodically save inputs in backup file.  If you start up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intentional shut down (like power failure or program "bombed")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you back close to where you were when the program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hidden specs were still printed on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during editting (choosing which specs to hide), the program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ve the changes when you switch to different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couple of additional minor bugs for Ed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Valve Stem Clearance was only being saved to 3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v 15, 2005, Version 1.1 A.01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so that if 2 adjacent inputs were out of limi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not get in endless loop warning of both being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does multiple inputs of several more inputs, including B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graph and report of variations in Bo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iple inputs are now displayed as "xxx-xxx" so you can see both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x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ances are now calculated based on multipl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learances based on multiple inputs can be display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learan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22, 2005, Version 1.1 A.01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Long Block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puting Reg Name, now Call SaveConfig(0) instead of jus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 Name and Code.  This ensures that the rest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av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keeps significant figures you enter, up to 4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ed a Bore of 4.030 before, the program would short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.03.  Now it is stored as 4.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input multiple readings for Piston-to-valve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lve 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underlines all user entries in the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28, 2005, Version 1.1 A.00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RegName now eliminates starting and trailing spaces from Re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iminates "&amp;" which can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the 'File Open' screen to better display long custom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to redo 'Preview' section in 'File Open' screen to mat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nd inpu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rogram erases all entries in screens which are not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ogram marks all entries for specs which are no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several subroutines from frmCR to FILELIBY so program coul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save the current file's specs when open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Demo Tips banner on Basic Info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vertical spacing on printed report so all specs could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23, 2005, Version 1.1 A.00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any refinements per Pete Wheeler'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a new option of Machined Short Bloc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ow for User Preference for limits to certain inputs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r calculation falls outside of these limits, they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yellow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ow for multiple inputs for PushRo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puts for Valve Spring Bind Clearance; Cam, Head Flow and 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makes checks to see if Deck Height stackup, Spring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 cam lobe lift, and weights vs Bob Weight 'add up'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 now available by clicking on Help, then Help on Engin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at top of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5, 2005, Version 1.1 A.00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veral new input fields for record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3 new screens for sav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 up the Customer info and Rotating Assembly into 2 seperat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 up the Head info and Complete Short Block into 2 seperat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option of doing Head Assembly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Engine Math out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Edit, Find to find the name of a certai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Edit, Modify Program Layout to allow user to hide or includ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elds in their particu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right click on certain fields (Bore Thickness in Shor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 is only one so far) to allow input of multiple measuremen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printed i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ference so you could pick what graph image file to use f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in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