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he top of the Main Menu for th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Nov 17, 2022  Version 2.4 C.01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eatures added in C.017 and C.018 partially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progress bar in Optimiz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more completely display brief help inf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rt Dimensions from File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dit option of "Multiply All Dimensions by a Fac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3, 2022  Version 2.4 C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changes to labels at top of this about screen to try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version for Shinji Saito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an 20, 2022  Version 2.4 C.01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pring (not shock) was drawn incorrectly for some independant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 on left side in Side View orientation.  The shock wa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did not affect the calculations, just the draw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an 26, 2021  Version 2.4 C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x to avoid errors when cancelling out printing to a PD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fix in v2.4 C.011 which did not work all the time for the 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G left/right location was not exactly correc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and rear tracks were significantly differ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an 19, 2021  Version 2.4 C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drawing when instant centers are VERY short.  Sometimes t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rawn slightly above or below 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blanks out Dynamic Outputs which were not being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error where a user said they got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not unload in this contex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oncerning the "Calc" utility of calculating CG H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error in the calculation, just in the way reading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membered or populated from data on othe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Dec 26, 2020  Version 2.4 C.01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process of entering a Registered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get the process and how this is used for un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puts for the DiDion rear suspension had 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and were not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31, 2020  Version 2.4 C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78 Mustang II and WCSample file so comments show 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file "Preview" to show critical specs correctly f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so when opening some older file formats,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hrough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and explains that CV Joint input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 if the suspension is using Push or Pull Rod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6 2020  Version 2.4 C.00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ush and pull rod springs were not being dra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Camber" did not appear in the list of dat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dded to the "Watch" r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5 2020  Version 2.4 C.00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definition for the CV Joint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Animation settings could have 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up with some less important Vehicle spe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Watch Rows" were not working for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we fixed this in v2.4 C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I believe the Rear Unsprung Weigh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be updated if you chang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22 2020  Version 2.4 C.00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and calculations so ball joint angles could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uble A Arm and McPhearson Strut suspensions.  These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watch for binding (excessive Ball Joint Angle change)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dive and roll.  Data Logger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enter a Max Ball Joint Angle and see if the Ball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exceeds this Max.  If it does, a Bind warning is given.  Data Lo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enhanced features for working with Ball Joint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st to check the User's Manual for all the details.  Data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Watch Rows" were not working for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the Ball Joint Wizard to better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feature.  Also updated features to match any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the Moog ball joint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8 2020  Version 2.4 C.00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oing motion ratios and other calculations 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, shocks, sway bar, and sensor results.  This also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ratings.  This bug was introduced inadvertently in v2.4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ngs were revamped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26 2020  Version 2.4 C.00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graph some of the new calculations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Force, Sway Bar Force, Total Spring Force, Roll Stiff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put for Toe In, deg could be display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pending on the combination of Preference settings you hav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and reports of Ride Height were mixed up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hange in rear suspension "Lead toward Front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through dive and roll for solid rear ax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Lead Toward Front" was being shown as "Toward Front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adjust Ride Height when suspension has le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list files to be opened by Acces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to Turn Off or Turn On Shock Force Input and Shock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 and entering Shock Dyno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menu option under Help for v2.4C features and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nual to include v2.4 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12 2020  Version 2.4 C.00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option for doing Anti-Roll Bar calculations, of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ade" sway bar (sometimes a "Sword" sway bar).  Here you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Blade" on one end of the bar, and turn the "Blade" to fi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Sway Bar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Polaris Raz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Lucas Pro2 Truc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Data screen to enter shock dyno curves for the 4 sh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alculations in the output for spring and roll bar forc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and shock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istory Log as an alternate way to open files.  This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Graph?" column where you can include up to 6 files in a graph.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version 2.4C, you could only have up to 2 files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Time for segment, sec" in the Animate screen.  This time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lculate the program calculate the shock velocity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hicle's rate of change in Dive, Rol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input for Shock Velocity so you can manually enter th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not using one of the Animate features to calcul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ogger version now displays the Shock Velocity and resultant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based on your data log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Display v2.4 C Features only for pdf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4 C's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folder when you opened the screen to "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saved Files" may not be correct, especially if you ope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27 2020  Version 2.4 C.00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oing FLLD optimize with leaf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put for Toe In, deg could be displayed in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combination of Preference settings you hav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 new option under "File" of "Open from History Lo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s all the files you have worked with chronologically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cent at the top.  This allows an easy way to open fil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worked with.  This "log" also includes a "Graph?" colum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ph Name" column.  Now you can include graphs for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files.  There is also a new "History Log" option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screen letting you acces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 new way for determining the movement of the sp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uspension goes through various amounts of dive, roll, etc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better simulations especially for Double A Arm and MacPhe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t suspension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option for doing Anti-Roll Bar calculations, of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ade" sway bar (sometimes a "Sword" sway bar).  Here you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Blade" on one end of the bar, and turn the "Blade" to fi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Sway Bar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2, 2020  Version 2.4 C.00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ti Rollba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orce Based Roll C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Jacob's Ladd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alf Shafts and CV Joint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"Watch"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 Dion rear suspens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July 2, 2020  Version 2.4 C.001  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19, 2020  Version 2.4 B.03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icture was not displayed for som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, like Ball Joint Wizard, King Pin Wizar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20, 2020  Version 2.4 B.03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a limitation that the Printer Orientation had to be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would check for PDF 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oing FLLD optimize with leaf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put for Toe In, deg could be displayed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combination of Preference settings you hav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and reports of Ride Height were mixed up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hange in rear suspension "Lead toward Front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through dive and roll for solid rear ax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Leaf Spring screen to show Lead Toward Front, DriveShaft info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wa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Lead Toward Front" was being shown as "Toward Front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adjust Ride Height when suspension has le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Prior to this it did it, but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an 5, 2020  Version 2.4 B.03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calculating rear roll center for some panhard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, a bug introduced in v2.4 B.02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correctly reading Circle Track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Dec 6, 2019  Version 2.4 B.03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make a graph and have the Rear Suspension display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eturn to the Rear Suspension on the main screen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always return to the Front Suspens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Nov 17, 2019  Version 2.4 B.03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a message when not enough or unusual inpu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so a Suspension Layout Drawing is not dra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26, 2019  Version 2.4 B.02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for how the program draws springs which ar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10, 2019  Version 2.4 B.02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pushrod suspension analysis, including allow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to be nearly horizontal.  Prior to this the springs were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stly in a vertical mou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olving for push/pull rod analysis provides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w the Spring Angles are reported for Push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 because the springs can be nearly horizont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24, 2019  Version 2.4 B.02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both left and right ride height chang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y Ride Height Adjustments, even if just adjusting 1 s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updates ride height for Ride Heights adjust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pr 17, 2019  Version 2.4 B.02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solid axle, front suspension help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installed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imensions were not changing if you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height for a solid axle suspension, for certain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an 26, 2019  Version 2.4 B.02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ption on main screen of Request Remote Assistance D has bee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use your default internet brow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use the Adjust option for changing Ride Height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Height is changed is also saved back to the main screen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Dec 30, 2018  Version 2.4 B.02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limits for some entries so program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small (RC car) 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sitioned labels to better displayed Shock Travel when doing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27, 2018  Version 2.4 B.02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some help files for the v2.4B which had several n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and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ead 'Toward Front' would be shown as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used in the calculations because the Preference for "Allow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Lead' could be set to No.  Now it is shown only if the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explains that Lead 'Toward Front' can only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ight s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adjusts the data fields for Pinion Angle, Driveshaft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when the view changes from viewing the main screen from the fro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will enter a reasonable value if several values in a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ut of limits in the Calculation utility screen.  Prior to thi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puts next to each other were both out of limits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aught in an endless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Inside" and "Outside" labels for calculating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points or king pin axis points 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25, 2018  Version 2.4 B.02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s which were just opened may not have all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 This was especially true for watts links in files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the rear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graph data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no data for that end of the car (for exampl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Front Suspension data, and include a file with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ets reasonable default values for 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o not contain some of the new inputs in v2.4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raws the 100% AntiLift line as a gray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de view for front suspensions with some front whee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5, 2018  Version 2.4 B.02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Twin I Beam front suspension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either Roll Center Height or Roll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/Rt, the program did not produce Lt and Rt results for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ested for doing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dive and roll for doing graphs and reports from +/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+/-20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culations on the main screen would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fresh" after some changes were made in the Vehicl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ways allow a pitman arm st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steer if some of the steering axes were EXACTLY ver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Nov 26, 2017  Version 2.4 B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sure Continue button is visible in Warning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tarting screen is quite sm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ixed bug so no error message if the Help File is too short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puts/outputs for v2.4 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let you calculate Turn Radius for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hicle (the previous, default method) or "curb to curb"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where the vehicle's track width is added in to the Turn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urn Radius for metric inputs was no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is and is marked a "M" meters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Nov 17, 2017  Version 2.4 B.01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doing 5 Link math with Springs Mounted On Spi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voids calculations for the 5 link suspensi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inks have all been specified.  This saves lots of time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rand new 5 Link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creen pointing out using commas for decimal points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30, 2017  Version 2.4 B.01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5 Link Rear Suspensions, you can now specify which of the arm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attached.  Note:  You can not attach the spring to the 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Oct 25, 2017  Version 2.4 B.01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'Front' or 'Rear' Suspension on printouts in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11, 2017  Version 2.4 B.01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pring motion ratios for 5 Link suspensions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9, 2017  Version 2.4 B.01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not printing out extra blank pag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data from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out the Pitch setting (if appropriate)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Main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Neutral Link was being drawn for som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types even if you asked for it not to be drawn in Preferenc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5 link rear suspensions move more realis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curately) and produce better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3, 2017  Version 2.4 B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cess of Optimizing Handling FLLD was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in the new v2.4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11, 2017  Version 2.4 B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ew Warning Screen came up black (unreadable)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10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nimate from the Anima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rom changes made in 2.4 B.009 where I eliminate del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ing up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Static Toe was taken into account when doing To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nimate mo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May 8, 2017  Version 2.4 B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draws the driveshaft being better c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ion y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version "2.4B" at the top of the title bar on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omments in the About screen with more recent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Warning Screen when you first open the program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creen refreshes when ope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probably introduced v2.4 B.002 for some rear suspensio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t the Preference "Correct for Unusually High Toe Change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es.  The bug was obvious if you encountered it, where the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heels could change by 45 deg or more, sometimes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ny dive or roll or ste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reduce the number of times the screen would refresh 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or when opening a file.  This could delay thing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especially if there were new popup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May 2, 2017  Version 2.4 B.00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now shown on the main screen if there is enough ro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options are now included under the "View" menu butt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raws the CG in si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some inputs you have entered in the "Cl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utility screens, like for spring rate, roll bar rat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what the opposite end of th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ing.  This lets you apply "pitch" to the car to see what hap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the size and position of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Horizontal Cursor for certain grap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new print options for graphs and reports of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picture file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include the data table with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Graph comments have new options and are described und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Comments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ad Double A Arm and MacPhearson Strut Bill Mitc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gem files, but gives warning that not all inputs may be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button for Save As now uses current folder as the default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rung weight is now an input for front and rear and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natural frequencies and some handling characterist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alculate unsprung weights and program remembers your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graph the Jacking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so inputs for front solid axl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dde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inputs were not reloaded correctly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irst opened for some solid front ax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ads the rack position for Bill Mitchell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draws extension lines when the lines extend WA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invalid solid front suspensions as "na" in the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now appears on the main screen if there i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anhard bar for solid front axle work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showing "Symetric Chassis" in the Vehicl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now the Bump Spring in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Input to Input lines for strings when reading Config.pt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nfig file is less likely to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s to fix corrupted Reg Name or Reg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put of bump springs, which added many changes t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Preference of using Roll to determine motion ratio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put of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"Clc" screen for bump springs and save and recall saved bump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'Open File' screen to better display very long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spring calculation for bump springs in Cl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ome calculations for Leaf Spring suspensions, wh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le could display more scrub (left right movement) than 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teering type for Jeeps, called Steering Box: atta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pi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to Not Include Include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other) Specs when doing printouts, they were included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view of suspension drawing is now better centered to show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, which typically extend toward center of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Height measurement location is now drawn in Top Views on '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lc utility Steering Box pivot axi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when clicking on the "Input (clc)" colum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Data Type picked to graph is shown in the Preview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 Help screens for main screen now move appropriately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's position has been moved 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newer versions of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for displaying user manual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9, 2016  Version 2.4 B.00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abels for leaf spring rear suspensions with Watts Link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either type Watts Link for leaf spring solid ax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Roll Center or attaching bracket for fr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ts Link for leaf spring solid axle were not being calcul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mail emailing default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mailing process to be more reliable with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user to set 'Allow Less Secure Apps'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mail accounts to be able to send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5, 2016  Version 2.4 B.00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ear suspension types were no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ic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tting the Preference for Allowing Rear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ered into the calculations to No caused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calculations to bomb out and the suspensio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llow a Watts Link of "Watts Link, center link attaches to fr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eaf spring, solid axle rear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27, 2016  Version 2.4 B.00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Specs, under the Front Suspension tab, you can now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ypes of solid axle front 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the new steering calculations for solid axles with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 Wheel Drive suspensions, the U Joint Angles and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have been moved farther down in the calculated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17, 2016  Version 2.4 B.00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2.4B requires a different unlock number than 2.4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Watts Link or Panhard Bar on a Solid Rear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eaf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option for Alfa steering where the steering was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ring box, but the tie rods do not attach to the center 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they attach to arms on the steering box and idler ar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on opposite side of the center link ar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calculate Anti-Lift, and is more accurate f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Anti-Dive for Front and All Wheel Drive lay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board vs Outboard br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June 17, 2016  Version 2.4 B.001  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Nov 22, 2019  Version 2.4 A.04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hide the input row of Upper Frame Pivot, Rear for MacPhea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t suspensions.  This bug was introduced in v2.4 A.045, but caus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ther than having this row of inputs which had no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16, 2016  Version 2.4 A.04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creen would not be drawn if both the Dive and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Camber Gain were 0.  This could only happ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got corrupted, as you can not set this combo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springs to be used in Tension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Compression.  You will see a negative motion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ituation.  Prior to this, the motion ratio was not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an 25, 2016  Version 2.4 A.04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 for side view swing arm from 5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to 50x screen width.  This more accurately dra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lines as near parallel when they are parall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anti-dive extension lines may appear wrong in si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ion lines do not see to be true extensions (no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) as the side view angles on the mounts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ath is correct, because the math is projecting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line of the car where the "intersecting pla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t the tire contact patch distance out from car cent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look of the Calc CG screen, now includes units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change the 'Suspension to Analyz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Specs screen from Front and Rear to just Fro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, you will loose the measurements for the other suspensio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bel for "Spring Mount on Axle, in "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or allowed to be edited for leaf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working around v2.4 A.030 or so, but somehow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rror got introduced in a recent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21, 2015  Version 2.4 A.04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 for Anti-Roll Bar input to 8000 lb/in (80000 kg/cm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ly 21, 2015  Version 2.4 A.03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djusting Ride Height for rear solid axle susp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and shock mounts could be chang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djusting Ride Height for rear solid axle susp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nhard bar positions were not chang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r Axle Lead" adjustment was not wor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4 and also not for 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rop down menu name of "Rear Axle Lead" adjust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r Axle" to "Rear Axle Lead (angle viewed from top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elp screen for the Virtual Scales was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ne 27, 2015  Version 2.4 A.03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lanks out cells in grid for roll center which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 Previously they had zeros and it confused som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ctually was doing Roll instead of D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 version for the Optimize screen.  Results were still optimiz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erhaps not for the suspension movement you di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Dec 6, 2014  Version 2.4 A.03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Calculations tab to allow the 'Bug Fix'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4 A.034 to be disabled, or to be adjusted.  This bug fix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fixing problems, and sometimes introduced problems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let the user have some control over this 'Fi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9, 2014  Version 2.4 A.03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graphing Axle Ang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cursor was not drawn correctly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s graphed were 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Rear Suspension 4 Link Ar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actly parall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3, 2014  Version 2.4 A.03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mment printed with a graph could have "gr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that the program will not all it to be editted (shorten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gle of the lower links were not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rrect sign, and did not match the upper li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suspensions like 4 lin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24, 2014  Version 2.4 A.03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centerlink was VERY short in a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the geometry could encounter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crub radius was small, the program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determining how the spindle was reacting to mov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12, 2014  Version 2.4 A.03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r choice for hole in the list of 4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holes was not transferred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r choice for hole in the list of 4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lways rememb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why Trea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or some situations, when you clic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Input (clc)" column, a calculation utilit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lways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ly 18, 2014  Version 2.4 A.03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Watts Link Error which could occur under unusua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atts Link Pivot was attached to the frame (not ax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ly 7, 2014  Version 2.4 A.03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anhard bar angle was not gett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oing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21, 2014  Version 2.4 A.03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s for calculating Watts Link center pivo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ts Link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LLD calculation would not always update righ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pening a test file if you had an independant axle on the r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ide Height labels for the REAR suspen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screen was mistakenly saying the location "Behind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Center.  It now correctly says "Ahead of" Wheel Ce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doing Ride Height changes (especially on solid axl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points were being adjus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about using 'Spindle Drop' as not a good ide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Ride Height for solid axle type 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an 29, 2014  Version 2.4 A.02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4 Link Feature help and better explanation of why the 4 Link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"gain" definitions in Preferences from +/- 3 to +/-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t where the Roll Center for Watts Links when center pi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was mounted on framw was not correct in Dynam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Nov 8, 2013  Version 2.4 A.02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do a rear suspension overlay grap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2 different rear 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Oct 11, 2013  Version 2.4 A.02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rrections to rear suspension anti-squat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4 and 5 link rear suspensions started in v2.4 A.025.  Now d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line for these suspensions is dra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Z dimensions for a push or pull rod rear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ra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graphing dive and steer for Metric units prefer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c screen for determining Steering Box poi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 and angles was not being dra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14, 2013  Version 2.4 A.02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some Engine Analyzer references with Suspension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ar suspension anti-squat dotted line for 4 a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rear suspensions was drawn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12, 2013  Version 2.4 A.02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for using Non-Standard Dive and/or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ains and Motion Ratios could get corrupted, but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rrupted in Preferen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hen switching to v2.4 from v2.0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screen for Steering Axis Pivots for a Center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ring system were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raws the inch or cm grid marks on the drawing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ring Axis Pivots in the Calcu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Dec 20, 2012  Version 2.4 A.02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ster Trail was not being calculate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Pherson Strut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allow for multiple hol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d 4 Link, but just for the 4 Link with Lateral Locator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Nov 25, 2012  Version 2.4 A.02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2.4 where the 'Optimize'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 Steer was not adjusting or saving the correct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allow the Coil Over spring on the MacPhe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different top and bottom location than the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trut.  Full Vehicl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utoScaling did not always show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n a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Nov 13, 2012  Version 2.4 A.02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possible problems when 'Binding Error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Faster" button was not being shown for Anim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11, 2012  Version 2.4 A.02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dditional bug for McPherson Strut suspension doing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when Spring is mounted on Str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about spring options for McPhe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 in Vehicl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9, 2012  Version 2.4 A.01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5 Link Example file to show more realistic roll steer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Request Remote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arnings for points in Graphs and Reports which do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th "blows up" for the inputs cho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more checks into Graph and Report Starting From, Going To, and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nputs to make sure a reasonable graph would be produced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just a blank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ub Radius for McPherson Strut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ire tread width was being calculated wro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ituations with 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where if you have chosen Metric units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 rim diameter in either inches or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when we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labels on the Suspension Layout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 were not shown in the proper 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5, 2012  Version 2.4 A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for 5 Link would produce /0 errors for certai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of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for /0 error for KFIncreaseForJackingScreen! to better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drawn even with errors in the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ere you would get  "Error reading file 'RowTitles'.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rror inadvertantly introduced from a 'Fix' added in v2.4 A.017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4, 2012  Version 2.4 A.01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name of Rear Suspension Type from "IRS w Lower H Arm (T B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ang Cobra, etc)" to "IRS w Lower H Arm (T Bird, Lincoln, etc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out the H arm as defined here was not used on the Cobra Must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Spring options which work especially well for 5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ant rear suspensions, mounting the Spring (or Sp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) on the spindle.  This option is now on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Springs in the Vehicl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l and Shock on Sp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l Over on Sp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measurements were not converted correctly from 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glish and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Help File for Vehicle Specs with correct page numbers i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hat Tire Track must be entered for Drawing to app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better explain why you may not be able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Dec 29, 2011  Version 2.4 A.01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"McPhearson Strut, Bottom" was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 Frame Piv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hicle parameters specified in the Vehicl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ere printed on printouts even though they were no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particular suspens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w numbers to the 1999 Ford Mustang example file so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would be drawn out, like rear suspension spring rat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handling rating (FLLD) could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if you went into vehicle specs while a certa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ve and/or roll was being forced onto the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Oct 20, 2011  Version 2.4 A.01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label in the grid for a Panhard Ba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frame on the Left Side was erroneously labe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ttached to the frame on the Right S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27, 2011  Version 2.4 A.01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 the "Adjust Arms" was not pulling in the correc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settings, and was not calculat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ata file:  Pass Legal-CRA Super Lat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as not doing the 'Optimize FL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ndling)' Optimiz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t can not 'Optimize Other Paramet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 other than Double A Arm or McPhea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 under the Optimiz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pr 7, 2011  Version 2.4 A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not always keep track of where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ock mount was mounted on the suspension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pdates the label for the Spring Mount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Mount location is changed in the Vehicl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23, 2011  Version 2.4 A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help files and PDF supplement and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open the PDF help files in any PDF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Help for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"Preliminary" from Splash Screen.  The program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Preferences now includes a button to "Send Test Ema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ly see if your settings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Preferences now includes your choice for PD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ind button to find available PDF printers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11, 2011  Version 2.4 A.01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 option to show the Graph Legend (labels on right s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rger and Largest size fonts, found under the Forma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 option to show the Dive/Roll on the Y axis, fou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menu on the Graph Screen.  This will make graph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found in other suspension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cursor will NOT work with this graph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store Defaults" under Format on Graph Screen,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graph settings back to those used by most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ging a "0" entry could cause zeros to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ta entry box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tatic calculated parameters were being mistak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the other end of the c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 bug where the program could mistakenly enter a zero 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surement if you had just clicked on a zero 0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the calculations for springs, shocks, etc being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coupled Live Axle 'bird cage' brack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"Show Neutral Line for Anti-Squat/Anti-Div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Main Screen Tab.  An Instant Center which falls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s considered to have 100 % AntiSquat or 100% AntiD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main screen in orientation as sel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s.  Prior to this, orientation wsa auto-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st fit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mailing Preference tab with several inputs to allow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of files, graphs, and printouts to other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mail option under File at main screen to allow user to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spension File to another user of the Suspension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mail option under File at main screen to allow user to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DF printout of the main screen with suspensio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mail option under Print on the Report screen to allow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ail a PDF printout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new Email options under File on the Graph screen to allow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ail a JPG graph.  One option is for 256 color, which cre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quality, larger file which takes more time to se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.  The other option is for a 16 color graph, which is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ster,  however it requires the program to work with the MS P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Help Screen which shows the X, Y and Z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ront and rear suspension.  This is available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t top of main screen, or the first time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put grid on the main screen for help on an input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1, 2011  Version 2.4 A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Static and Dynamic Jacking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iguring out Watts Link for certain combinations of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ore Watts Link bu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14, 2011  Version 2.4 A.00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conversion did not convert all points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r axle suspension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2.4 A.007 when doing springs and shoc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ax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Input (clc)" to 2 more rows for opening the 'Watts Link Wizar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messages about how to use the 'Watts Link Wizard'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ts Link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djusting the Right Wheel Offset was requesting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when it was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Example files for the new types of Rear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13, 2011  Version 2.4 A.00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gnores clicks on the drawing which are not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input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where the Rear Upper and Rear Lower ball j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 Link suspension were not handling the Z (depth) inp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5 Link Supsension, program assumes spring is on lower front a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termines motion ratio for single arms (truck arms, 5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arm, etc) more accurately based on if the arm has more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r longitudinal length.  This only improves accuracy if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ut the springs directly on top of the a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average Caster for front pair of ball joints and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ball joints for total Caster for the Five Link rear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Same is now true for Caster Tr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features in the list of Adjust options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ere acting on the wrong rows of data in the Data Input gri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an 22, 2011  Version 2.4 A.00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certain "Adjust" features did not relat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rrect location in the Data Input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an 18, 2011  Version 2.4 A.00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licking on 4 Link IC did not choos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locations for that particular IC 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be able to display 'Jacking Component at CG'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This shows the vertical jacking component of the forc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ocation of the Center of Gravity.  As this component incr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more jacking 'force on the vehicle from that particular ti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much related to Roll Center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Spring Rate calculation was not being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or inserted into the data table correctly after it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4 Link screen was not being loaded correctly (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file) so it would not display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 Nov 16, 2009  Version 2.4 A.00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types of Rear Suspension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rque Tube Live Ax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rque Arm Live Ax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railing Arm and Semi Trailing Arm Ind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5 Link Ind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'Decoupled' Live Axle (bird c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our Link' features.  These features lets you enter all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4 link brackets and see all possible combinations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bination will affect anti-squat and roll stee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a 4 Link type of rear suspension, and are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'Side View', and new menu option of '4 Link'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click on.  Also, for each 4 link mounting ho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input is specified as 'Input (clc)', where the '(clc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if you right click on it, it will ask which side (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ight) bracket you want to specify for entering i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mounting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Virtual Scales' features, but clicking on the 'Adju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down menu.  This feature has 3 different methods of adju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we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urning 'Jacking Screws', which changes the preloa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s on the 4 corners of the vehicle and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Cross Weigh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hanging Tire Size, which changes the preloa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s on the 4 corners of the vehicle and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Cross Weigh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hanging Ballast, by adding weight to or removing we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location of the car, or by moving weight from it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some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'Virtual Scales' is only available if you are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 front and rear suspension on a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entering data into the measurements 'Gri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you had to make sure you pressed &lt;Enter&gt; or &lt;Tab&gt;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a number.  If you would just click on another spot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ry could be lost or (worse), loaded into another sp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ata entry problem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Vista and Windows 7 compatible, and better able to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s of Adobe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Watts Link bugs and now you can have the Watts link pi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on either the axle or the frame of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option for rear suspension springs, to be able to put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pper a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the appropriate cell in the spreadshee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point in the layout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Bigger' Preference so you can select to make the layout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 on high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View' button on layout drawing so you can quickly chang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settings which affect the layout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versions have the Ball Joint Wizard for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location of the center of rotation of the ball j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graphing to allow for arrow key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round and to not run into limits where zooming and shif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un into lim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35) to allow only 1 side to be drawn in side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lps avoid confu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old versions 1.1 and 2.0 of Suspension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computer for impor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, then Import... feature now looks for old versions 1.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of Suspension Analyzer on your computer for impor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oosing different types of suspensions, check the types of sp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chosen, esp for solid axle rear suspension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 bars, and springs to upper arms can not be used on 3 lin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so user can enter in dimensions as low as -100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components normally on one side of the car's cent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be mounted on the other side of the ca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LEFT lower A arm mount on the frame is mounte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's centerline.  If you set this preference, you can now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ay, -20 inches, so it's actually attached to the frame 2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car's cent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 New v2.4 features and bug fixes are listed above this point 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Oct 12, 2009  Version 2.0 A.04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arallel arms could produce minor in SV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squat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ly 2, 2009  Version 2.0 A.03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McPhearson Strut pointed quite closely to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joint, the program could produce wrong answ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ttom of the table on inputs/outputs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etting cut off on the bottom with certain screen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ne 11, 2009  Version 2.0 A.03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amic steering input from the front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carried over to the rear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Port Flow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n Main Screen for Request Remote Assistan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 www.techinline.net  website which gives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hich allows a Performance Trends tech to remotel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bug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text fields in the 'Save As' screen to better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file and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pri 3, 2009  Version 2.0 A.03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 tire Circumference and Width were not loa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side of the vehi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Oct 15, 2008  Version 2.0 A.03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Wheelbase Change to be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Suspensions, under the Main Screen/Calcs. tab.  It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n row 47, right under Spindle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25, 2008  Version 2.0 A.03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ll steer for solid axles was not being repor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gram slightly more accepting of measurement combina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calculated as a "bind"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pril 28, 2008  Version 2.0 A.03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print graphs better for various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ll Joint Wizard screen part of the more advanced "Wit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" vers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screen for NASCAR arm screen to better explain what it is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art of the more advanced "With Data Logger" vers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pril 4, 2008  Version 2.0 A.03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program's Config file got a bad value for the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o used the Advanced file open screen, it would not get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value to allow using the Std file ope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ch 15, 2008  Version 2.0 A.02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opens up Adobe v8 for displaying user's manua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ch 11, 2008  Version 2.0 A.02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 A.027, where program can encounter err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or closing the 'Animate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ch 3, 2008  Version 2.0 A.02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gram more accepting of different Motec data files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file does not include track map or distan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esents a summary of the data file read for the "Freeform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ype, so you can see how the channels got assig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26, 2008  Version 2.0 A.02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ading Long Format animate file, swapping engin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anc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rror message if a file is missing when you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an 15, 2008  Version 2.0 A.02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2.0 A.022 where some rear suspensi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rawn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Oct 30, 2007  Version 2.0 A.02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Z depth measurement of the 2 ball joints and 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on rack were all the same, the math would not be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Steering Arm Length and displayes it with 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length i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lick here for comments on your inputs' on the main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ut possible problems with inputs.  Currently, only very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ring Arm Length or conditions causing binding are li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22, 2007  Version 2.0 A.02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he method of approximating the Z Depth measurement for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ll crank on pull rod or push rod springs from spli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f the 2 z depth measurements of the push/pull rod and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s on the bell crank (which works well if the bell crank axis is mos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) to splitting the difference of the 2 z depth measur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crank axis points (which should work well for any bell crank 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).  It appears that this produces no diffenerce in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just a slightly different suspension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calculation for % Anti-Squat for Independant Rear 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ointed out by a user (and confirmed by text books) that ang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e reaction on the chassis should be assumed to b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spindle (tire radius above the ground) and not at the 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on the ground.  This significantly reduces the calculated 'Anti Squa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 independant rear suspensions, but is the correct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27, 2007  Version 2.0 A.01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Adjust Ride Height' menu did not have high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'to allow reasonable changes when you were using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Roll Bar with McPhearson Strut suspensions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that the Roll Bar attaches to the bottom of the str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Aug 4, 2007  Version 2.0 A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alc" utility screens were not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ed on the Prin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July 11, 2007  Version 2.0 A.01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timized 'Balance' for Front Roll Center Heig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ried to optimize for something else, the program 'remebered'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d Front Roll Center Height and came up with incorrect answe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less you closed the 'Balance' screen and then went back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'Optimize Balance' menu option in the Basic (fron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)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Kingpin Inclination and Caster were being re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 Typically, the error was 0.2 deg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11, 2007  Version 2.0 A.01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bytes of disk space required for a Backu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too 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process now lets you overwrite an existing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4, 2007  Version 2.0 A.01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etter quality Print of Main Screen with Suspensio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which printer you have picked from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r 16, 2007  Version 2.0 A.01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refinements to program for importing vehicle data logger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rom Performance Trends' Road Race/Circle Track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21, 2006  Version 2.0 A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refinements for the "Data Logger" version for importing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fills in for rows marked as "Input" for the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to be used from the file, it must have 6 values sepa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or commas.  For rows where only 2 values are used (like Spring Rat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the first value, then 2 blank values, then the nex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2 blank values.  If you want to leave a row of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s, use a blank row in the file (no tabs or comm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Aug 18, 2006  Version 2.0 A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'Adjust Option' for 'Adjust Rear Axle L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NOT have the ride height change when doing the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of Shimming (or changing the Arms in the Full Vehicle w Data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ll Vehicle w Data Logger Options version, in the Changing A A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option to specify the Arm Length by its True Length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horizontal component of its length, as commonly done with the Na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i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July 17, 2006  Version 2.0 A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ar Lead (right side only)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oe In for this amount of Lead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ype of Suspension could change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Timed Backup and you changed the view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July 7, 2006  Version 2.0 A.00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'Save As' could cause measurements to be changed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to see if you have made an incompatible combination of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suspension type, for example, Pull Rod with a Solid Ax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v2.0 Supplement of features is now a Help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's Manual to include v2.0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bugs in the Restore (from backup) process, mostl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etric Option in Preferences could be select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not turned on inside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imate feature may not have worked if you had not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vehicle specs like Weigh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May 30, 2006  Version 2.0 A.005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imate did not work without springs in 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itman Arm Steering and Pitman and Idler Arm ax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vertical, and Centerlink was exactly horizontal, and Pi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dler Arms pointed exactly straight ahead, the steering geo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ynamics would not b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atts link as type of lateral locator in addition to panhard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cPhearson Strut was not being draw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limit for dive, roll and steer to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ront/Rear Roll Couple and Moment Arm Ht was not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RC Ht on opposite end of car was not correct until you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oth ends of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uch more to convert Metric to English and added new text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files for the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nversions for Nat Freq, Roll Stiffness, Roll Stiffness Deg/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pring rate to Legends suspens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options for manually converting English&lt;&gt;Metric under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"Rear Suspension Only" file was opened, the main scre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drawn as if it was for a Front Susp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'Adjust' (change) in Ride Height for solid ax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show Shock or Sensor length in main screen grid if thos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being entered (coil overs or no sens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raws Transmission Ang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tiDive lines would not be drawn to correct sca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extended "way off" the drawing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pring angles were not always being displayed even if the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urned on to display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aving and susp was from Examples folder, the My-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was not being offered as the default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a new suspension opened to the tem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quitting program, if you select Cancel when asked to save your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not still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of "Rear Axle" can be either "Drawn Centered Between Tire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ntered on x = 0 Dimens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rows of output which did not pertain to Leaf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reduced the width of the columns on the main screen, so they al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more types of screen resolu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WattsLink more forgiving for not producing "Binding Error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keeps a solid axle suspension more aligned with the grou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uspension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so program was less likely to report binding error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and warnings to the user for strange values for critic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for Data Logger version for Animation.  It allows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n ASCII data file in most any form, tab or comma seperated, with column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der.  It will attempt to figure out which columns are which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it finds.  It will also generate a track map based on distance, m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al gs data it will obrain from the fil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ing Animation, the program would not correct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suspension screen when switching between front and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s for the Zoom feature to shift left, right, up and down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cause the scroll bars (which do the same thing) did no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nd button for Open Suspension File screen to find a partic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cluding a phrase you ca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Optimize features.  Now you can move the ball j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specified RC locations or Minimum Cambe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automatically Optimize FL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o that Camber Gain, Caster Gain and Toe Gain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just Camber, Caster and Toe in the Suspension Lay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ad a "Freeform" data file for Animate mode and make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ear suspension types could produce 'binding erro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to Reading Freeform File to read Mote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atts Link did not work if the top link wen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lc Menu to generate all Watts Link points from just a few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Backup and Restore options to the Main Screen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rsion Bar as spring option for Double A Arm and McPhearson Str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Importing Dimensions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you can NOT save to Example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 which suspension types and spring type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 with the Basic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file with Basic version which has more complex sp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ces the spring type to Coils and Shocks, and Front En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automatically look for v1.1 installation and 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ld to new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Sept 27, 2004  Prelimnary Version 2.0 A.000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Watts link as type of lateral locator, not comple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cPhearson Strut was not being dra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ront/Rear Roll Couple and Moment Arm Ht was not correc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Ht on opposite end of car was not correct until you actually display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uch more to convert Metric to English and added new text files and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Metric Version.  Also checked conversions for Nat Freq, 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ness, Roll Stiffness Deg/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pring rate to Legends file so additional calculations could be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ront-rear roll coup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ew Reg Code for v2.0.  You need a new unlock # to run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Jan 22, 2004  Version 1.1 D.00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s saves your work to a temporary file at lea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minutes at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demo user requested the 'data logger features', the program dir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open the 'Shock Sensors Front and Rear' file,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'Animate' menu item for a detailed demo of these feat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Jan 21, 2004  Version 1.1 D.00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the program communicating to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ogger software with the Track Mapping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Jan 19, 2004  Version 1.1 C.03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track mapping, friction circle, screens for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 with Data Logg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lash rate for lines on graphs independant of computer speed (.2 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may encounter an error when looking for Acro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user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'strut' help definitions for McPhearson Strut 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now displays notes about measuring McPhearson Str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now shows Appendix 5 about Anti-Dive and Anti-Squat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King Pin Angle and Scrub Radius for MacPhea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was not being calculated exactly 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Nov 18, 2003  Version 1.1 C.02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either full Acrobat or Acrobat Reader,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v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Oct 30, 2003  Version 1.1 C.02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</w:t>
      </w:r>
      <w:r>
        <w:rPr>
          <w:rFonts w:eastAsia="Geneva" w:cs="Geneva" w:ascii="Geneva" w:hAnsi="Geneva"/>
          <w:color w:val="000000"/>
          <w:sz w:val="24"/>
          <w:szCs w:val="24"/>
        </w:rPr>
        <w:t>Binding err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the steering system are not reported if st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s are not ye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ds car file for Front and Rear in examples courtesy UNC Charlo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July 11, 2003  Version 1.1 C.02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specified Truck Arms or Ladder Bars for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ension, and did not have a Rack &amp; Pinion steering system on the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n Hard Bar inputs were called 'Tie Rod on Center Link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July 10, 2003  Version 1.1 C.02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does not show "Lateral Locator" in the Front Suspens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in vehicl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as incorrect disabling "Lateral Locator" in the Rear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in Vehicle Specs if you selected Truck Arms as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ens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July 9, 2003  Version 1.1 C.02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ensor specs were not always being calculated corre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solid axle rear 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003 Lefthander Offset chassis example, front and rear with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June 28, 2003  Version 1.1 C.02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which would display Rear Suspension Specs in the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ening a file, even though Preview stated Front Suspension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everal bugs for animating both front and rear together when doing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les on the r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e created when we added the IRS Independent Rear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.  The program stopped calling the Panhard Bar inputs "Panhard Bar" inp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instead called them Tie Ro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June 11, 2003  Version 1.1 C.02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rather unusual suspension geometries, where a ball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be much more outboard than the center of the wheel/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ro Help T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o point out importance of "Suspension to Analy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Vehicl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oo many steps in 'Optimize' feature, 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you to choose a larger increment size (fewer ste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several rear suspension types had 2 rows op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-Squat in the output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ti-Squat was labeled Anti-Dive for the C3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if graph specs were blanked out it did not produce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double A arm suspension, program now scales drawing based on th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top of tire or upper ball joint (before was just top of t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liminary Adjust Upper Arms options under Adjust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Data Logger Inp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liminary "Do Both Ends" feature for importing and display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ger data.  This feature draws 1 end of the car, but also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end's roll center and draws the dynamic roll axis and dynamic C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.  This feature is available under Animate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Vehic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 Logger Inp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Feb 13, 2003  Version 1.1 C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ractions for negative measurement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decimal valu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nimate Specs were being rounded to the nearest who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Feb 4, 2003  Version 1.1 C.01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Rear Suspension Type of IRS (independent rear susp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sting of a low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m and upp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ber l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sed on late model Cobra R Mustangs and 87 T B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limits for dive, squat and roll up to +/- 20 in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/- 20 degrees.  This is primarily needed by off road truck bui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Dec 16, 2002  Version 1.1 C.01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colors are now more compatible (attractive) with Windows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call "Tie Rod on Rack" position the "Tie Rod on Center Link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ring box systems or "Tie Rod on Frame" for rear susp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some 3 link or 4 link dimensions wer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xactly 0, the program would not calculate the instant c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approximate Lefthan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0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xample front and rear susp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inted Graph Comments screen would shut down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unusual entry was pres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Nov 11, 2002  Version 1.1 C.01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er Help, added option for viewing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 in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Help, added option for going to Performance Trends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 for either outputting spring angle from front 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or the shock and sensor movement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outputs angles in addition to lengths for the rear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ks for 3 and 4 link Suspensio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Oct 18, 2002  Version 1.1 C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ied program eliminate MachNm1.dll error concerning Unlock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some Windows XP and 2000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etter checks for some unusual combinations of spec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vide by zer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gives warning if the Scrub Radius is exactly 0, which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se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Oct 8, 2002  Version 1.1 C.010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for 2nd order curve fit for Data Logg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option for reading ASCII files for Data Logg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stated that Tire Dia was not dropped by 3% in Calc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it actually was for all but rolling radi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so scroll bar in Folders List always appears in the Fil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Optimize screen, rear suspensions were not done correctly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April 16, 2002  Version 1.1 C.005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oll couple was not being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for Pull Rod Springs for Full Vehicle Version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way bar and sensor (if any) still attach to low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sh Rod Spr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ll Rod Spr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ex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April 6, 2002  Version 1.1 C.003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was not printing the main screen data,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hicl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oe In effects from Shimming were not done correc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for Toe Out being th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for Coil Over Springs for McPhearson Str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djust McPhearson Strut feature to change Camber and C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may not let you enter Toe In inf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elected the Preference of entering Toe In in inch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isplay of Full Vehicle features list, either Short Form or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lculation Menu for Rear Sway Bar load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Front Suspension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alculation Menu for calculating Corner Weights from Weight 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atural frequency to bottom of output, Full Vehic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Help for different suspensio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elp Option of viewing simple list of Full Vehicle versio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 more detailed PDF file for FV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March 26, 2002  Version 1.1 C.002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2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for Front Suspension only, either Double A Arm or McPhea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Vehicle which does Front, or Rear or Front and Rear together. 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ensions can be Double A Arm, McPhearson Strut, 3 Link, 4 Li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der Bars (trailing arms) or NASCAR Truck Arms (trailing ar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for push rod spring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ll Vehi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Oct 20, 2001  Version 1.1 B.003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print the drawings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so Toe Out can be the standard instead on To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so parallel tires when turning is called 0 to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originally was that perfect Ackerman was 0 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organized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have a speed button for the Anim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Zoom option so you can enlarge certain portions of the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out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effective Swing Arm length, both from a front view (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s) and side view (anti-d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i-dive extension lines are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Dynamic and Static Roll Center, Swing Arm lengths, Instant Center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displayed in the table of calcula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c Roll Center and Instant Centers are now dra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ormat of printing data from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the use of arrow keys when navigating the Other Specs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causing problems blanking out som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cPhearson strut as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and Report screen could disappear when you tri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hing on thes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Refreshing main screen when requested versus refre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every new entry o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ension Type is now in Preview when opening a sav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ded Suspension Data for 50 rows by 2 suspension types (front and re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Mar 9, 2001  Version 1.1 A.002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gram did not always let you chang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0 to something el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peed Control buttons to the Anima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Optimize feature allows movement from 6" - 0" of d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Feb 11, 2001  Version 1.1 A.001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f file already exists before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