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28, 2024, Version 1.1 B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checking the largest spring for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learance for checking spring OD for '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' was not being handl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oth the Basic and Pl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oes several check for input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earance or coil bind issu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f the OD of an inner spring is larger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he ID of an outer spring.  There are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settings to let you pick how much cl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(negative clearance) should be fla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t Valve Lift" (gross valve lift but sub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ve lash) is now shown above the "Gross Valve Lift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creen.  Checking to see if there is too muc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(that the spring goes into Coil Bind) is n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Valve 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alculation utilities for some inpu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licking on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creen will open.  These new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l clearance betwee OD of inner spring to ID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eight can be calculated from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the Net Valv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types of reports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pad, and from there be saved, modified,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which is basically all the info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and More, which is the same as Main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additional calculations not see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with Comments and Main Screen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the same as the reports above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for each spr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m Profile FFT screen (Cam Harmonics/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choice of Display in Notepad ..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includes the Registered Name,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messages in the program are shown only 1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urn off the first "Warning" screen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should be more reliable at ope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net Browser to get info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quest Remote Assistance from Performan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Plu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 includes all the features lis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 Spring Type choice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(typical spring where all coils have the same 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e (where coils progressively get smaller from bott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hive (where coils are the same OD until you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where they quickly get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t the Main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nd Life Expectancy Report.  This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how long a spring should be expec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es and hours of operation.  It is given f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sumptions for material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 As the report says, you can NOT u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redict the actual life of a spring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ve difference in the life for vario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operating (lift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ss and Life Expectancy Report with Comments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report above, but with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m Profile FFT screen (Cam Harmonics/Analysi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Detailed Graphs.  Here you are draw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of the various parameters shown on the simpl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FT graph, but with many options to rescale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pick which data to graph, overlay between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ed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cause the program is just doing Lob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nk Degrees scale at the bottom is RELATIV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ft at, say, 180 degrees is NOT a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.  It is just 180 degrees after the first lif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v1.1 B.001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Sept 2024 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ating Velocity was not always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the Actual Lash was not equal to the Designed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 to explain that the # Inactive Coils are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have mac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9, 2023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a Spring" output now includes a new column of Op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er define spring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9, 2023, Version 1.1 A.03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ower limits of many input screens to accep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nd down to .003 valve lash for valve train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karting 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7, 2022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unchecked "Find a Spring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ent to calculating results,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.  If you clicked something else befo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ere was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"Find a Spring" results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tons, even if the units were K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decimal places to results for "Find a Sprin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2, 2022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able of Required Force, Excess Force,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ting Velocity at different RPMs at bottom of FF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ce, Excess Force, Safety Factor were in err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x RPM.  Seating Velocity was correct at all RP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 2021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cam profiles had very minor "bumps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ramp, but this could produce som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and jerk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help files for more explanation of so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6 201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Youngs Modulus and Density con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td" steel were not done correctly when conve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troduces in v1.1 A.030 where if a cam file wa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d, the program would not let you get access to th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put to change it.  Now the 'Pick' button is alway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change the c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4 201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more reliably deal with cam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Prior to this, if you had chosen to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file for doing spring dynamics, but then that cam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not found, the program struggled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option in the FFT Analysis screen to expl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Analys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help explanations for "Valve Lift Bind Lim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, 2018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quested Safety Margin for the "Find a 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as not always being us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4, 2017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recognize a .p fil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ches instead of 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8, 201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in screen's Gross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changed 'Installed on' from Intake to Exh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?" button by Aspect Ratio input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ovate wire aspect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1, 201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now better read some cam file formats when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set to using commas "," for the decimal point "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an introduc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commas are used for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6, 201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a cam file's Max Lift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r bind height clearance calculated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 if units were set to Met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Gross Valve Lift was not being sav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hut down.  It would not get correc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am/Valve Train screen,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9, 201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Plus version to allow for metr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oice for Newtons or KG for the force uni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ize of SpecName boxes on main screen to allow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ecks so the process of calculating cam pro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g up program even if inputs were way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ks if you want to overwrite a file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the program fills in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to more easily let you mak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been increased in the Analysis rep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bels for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9, 2015, Version 1.1 A.02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imiting Bind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Gross Valve Lift i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pring based on th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limiting Bind Valve Lift i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ach spring pack.  If this is less than Gross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, this note is highlighted in light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valve lift is now determined for cam file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This way conflicts with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termined for cam files as well as simpl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report now includes the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nder the Maximum Valve Lift for compari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aves a copy of the last Cam/Valve Train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settings are available for some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like Rocker Ratio, Gross Valve Lift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requirement to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mbers to be refreshed unless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Cam/Valve Tr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3, 2015, Version 1.1 A.02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pring material specs were still vi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pring even if you said you were using Std Sp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version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Preliminary Version" from intro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5, 2015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's Modulus is now entered in PSI x 10^6.  Now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lue of 30,000,000 psi will be entered as just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 screen so typical properties of variou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could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about how the 'Find a Spring'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14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 screen for Ramp Ra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31, 2013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calculation for Min Excess Force, which produc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very low force required at low R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, 2013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b CalcFirstWorkCode to more reliably unlock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read a special cam file format whe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at every 0.25 deg of cam rotation (0.5 deg c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).  This type of file will have 1440 dat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360 data points from this file at 1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crements, like other files.  The program th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at the 1st, 2nd, 3rd or 4th dat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, each choice shifting the data 0.25 d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sumes standard spring steel properties,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and round wire (circular wire cross section)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alculations.  Plus version allows for the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9, 2013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ew folder SWFileX for storing the example sprin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.  This ensures these files do not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gave "Modal form.."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abel at bottom of Cam/Valve Train screen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ll in the screen with some pre-loa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to demonstr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for Spring Wire Aspect Ratio.  Prio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was not being used in th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0, 2013, Version 1.1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opened a Cam File from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amFiles folder, it may not get rememb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ajor new feature called "Find a Spring" with Check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ain screen.  If you selec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s for a couple of inputs and it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arious springs combinations to work with the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rain specs you have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5, 2012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us Version option for Rev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ensures you get all your screens up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analysis calculations, especially for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 Kit option in the Plus version lets you ent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for a rev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main screen, the Spring Rate, Open For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what the other valve springs are do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ffective' Spring Rate for the Rev Kit sp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ue to Rocker Ratio, and Bind Height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oth Rocker Ratio and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v Kit spring to be used (click on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option at the top of the main screen)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v Kit Mass in the 'See Weights and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am/Valve Train specs screen. 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pecify a Pushrod type of valv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 Kit feature primarily changes the Required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actor in the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8 2012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to be more accepting of operating system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which use the comma "," for the decimal poin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1 2012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eating Velocity for a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uld erroneously produce 0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x Open Acceleration was not being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Tappet c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6, 2012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portions of the calculation for produc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m profile to better produce accurate Seating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rror in Suggested Seating Velo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12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fined the Seating Velocity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Request Remote Assistance under Help 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s to better let the calculations match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help screens for 'Clc' (calculation) uti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ain screen was 'cropped off' on the righ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3, 2012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velocity is now more precisely determined.  Prior t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duced in value due to excessive smoothing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label in one location from "Ft/Sec" to correct "in/s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ting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the calculation screen for Total Number Coils (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holding down Shift key and clicking on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PM related output at the bottom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ould be messed up with successive ru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1, 2012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unlocking code more reliable for unlo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freshly installed program w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default Spr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6, 2012, Version 1.1 A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bomb if you maximize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w read ".p" file formats used by some Landi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4, 2012, Version 1.1 A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wire stress at bind to output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ample Drag Race Spring as a new example sp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12, Version 1.1 A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veral revisions to Spring/Cam Analysis scre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mmenda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PM Range info so user can see how required force and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changes for RPMs both above and below the "Max RPM"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3, 2012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were using a Cam File,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fil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TDC, ATDC, etc labels to Cam Spe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some items were not hidden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Calc Lobe Lift calculatio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ertical scroll bar on the Cam Profile FF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op of screen was not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more file typ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8, 2011, Version 1.1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unlocking code was not being sav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inter variables to save prin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 options for the Cam Harmon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 21, 2011, Version 1.1 A.00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prelim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