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op of Main Screen to se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30, 2024 Version 4.3 A.04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rocker arm on OHC rocker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Valve End Pivot Angle on OH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r arm layo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ain screen help to now direct you to YouTube vide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videos on performancetrends.com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3, 2024 Version 4.3 A.04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dropdown field in the Export Cam Dr.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vi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Add Lobe (like from an S96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existing file, the specs for the original lob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line, lash, etc got era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etting "Exhaust matches Intak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Follower specs screen was not universal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gua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limit for doing the Virtual Follower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y large Crown Radius inputs for Virtual Flat Tap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s.  This did not affect the simulation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Flat Tappet simulation at the origial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most the same as when pushed to the new, larger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5, 2024 Version 4.3 A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be radius for Virtual Follower much larger for Cam Gr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determine actual cam profile for Flat Tappet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blank settings for special Graph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cause problems making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message when there are jumpy read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on of the measurement to determine cam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3, 2024 Version 4.3 A.04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ix from v4.3 A.044 to correctly calculate base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if exh is different from inta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bug where electrical noise or other problem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USB logger to lock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oftware should stop advancing to the next lob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lobe no matter how you have Preference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Jerk was reported with the wrong sign, + and -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7, 2024 Version 4.3 A.04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irtual Cam screen would not always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the OHC rocker arm layouts when you changed Ba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labels above the graph on the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line, Duration, Lift, etc. for cams "Measured with Electronic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, to better ensure all the data is displayed on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compute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20, 2023 Version 4.3 A.04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ore bugs where errors could occur (even without error messag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in certain lan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9, 2023 Version 4.3 A.04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rther refinements to Exporting S96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"DrawTabsError" error message was produc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rking in certain languages other than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8, 2023 Version 4.3 A.04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rther refinements to Exporting S96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6, 2023 Version 4.3 A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ogram so the recording screen should always be on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the Virtual Follower simulation when the measu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started well centered on base circle, especially for O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r Arm valve trains.  Data at very low lifts could have "jump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imulated lift of approximately .005" lift or more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ere the measurement wa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ne of the "Export"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ould turn into the hourglass instead of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3, 2023 Version 4.3 A.03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hecking Limits report, the Lobe Separation label now i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be Separation.  Previously it was Exh Lobe Sepa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Virtual Follower screen for OHC rocker arm lay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if CW or CCW was chosen for 'Rotation' in the Cam Layou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to explain why the view says Viewed from Front or Back of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Virtual Follower screen where the Exhaust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correctly (could be drawn same as the Intak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, 2023 Version 4.3 A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hecking Limits report did not work for al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lus version, but did in the Cam Grinder version.  N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oth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port data could be strange if durations wer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lift greater than the lobes max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23 Version 4.3 A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 additional bug where reports were not being done correc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the first cylinder number on the cam was NOT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bug where electrical noise or other problem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USB logger to lock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oftware should stop advancing to the next lob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lobe no matter how you have Preference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8, 2023 Version 4.3 A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dius of Curvature was being calcul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w, measured data.  Now it is calculated based on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lobe, as if measured with a knife edge follow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3 A.028 where the "Compare Lobes"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reports were not being done correctly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cylinder number on the cam was NO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3, 2023 Version 4.3 A.03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messages for turning the cam to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torized stand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have asked to specify custom center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am Card but the centerlines entered are VERY unusual or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4, 2023 Version 4.3 A.03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displaying correct crank deg numbers when encoder is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r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3, 2023 Version 4.3 A.03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ading furlong data rotary encoder.  This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rare "dead bands" where data was not recorded for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 of ro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files to list of acceptable Example cams to be op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marks are updated when you change the Legend Text Siz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gives better error message for a measurement when th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and ending lift are not close together (not on base circl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ettings after initial installation are now more typ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streamline the messages when opening up the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8, 2023 Version 4.3 A.03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better display Cam Degrees o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Crank Degrees if they have been requested. 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gree Wheel" gauge will always show 0-360 degree mark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requested Crank Degrees to be displayed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gree Wheel" gauge will display markings you ha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8, 2023 Version 4.3 A.02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mparison Reports were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slight modifications to make Comparison Reports loo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6, 2023 Version 4.3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ets the X scale for Frequencies vs RPM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messages about needing the profile to b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Virtual Follower for some analysis when this wa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nverting a CPP file, the program now better step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rocess with a message in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onversion of a cam file to "Measured with Electronic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xplains that for most conversions you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Base Circle measu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onversion of a cam file to "Measured with Electronic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other settings in the program could preve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appen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nually set the Graph Scales, you can set the X ax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large number, like if you are plotting Frequencies vs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nually set the Graph Scales, the program does no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enter valid X and Y limits if you have select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c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assigns any Valve Lift less than 0 as 0 lift. 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values less than 0 (like runout) should not be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30, 2022 Version 4.3 A.02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n doing graphs as viewed from the end of the cam (circul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v4.3 A.016 to refresh gri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v4.3 A.016 where the "Limit Line" for 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as not being shown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alve Accele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ifts below valve la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making "Pick from List"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camshaft turning direction was CCW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 the virtual follower cam profile, the data could be in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ome limits inside the code to allow more agressive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 OHC rocker arm geometries to be calculated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produced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d View" graphs were not always sh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scale so circular portions of the profile looked 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ov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you can exit the Test/Cam Setup screen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Virtual Followe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9, 2022 Version 4.3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eliminate some error messages which we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Option of "Cam Lobe may have 2 bumps"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so looks for a flat closing ramp significantly above base 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xample Layouts43.txt to put the rotary encoder on the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iggs Flathead layout, which is more typ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am Grinder version if doing Cam Grinder tim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the main screen graph 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lower left corner of graph to show whether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 Crank or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4, 2022 Version 4.3 A.02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Name in History Log was not being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to reflec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ndles the situation when you hav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with a 'Cam Design' which is not i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m Designs" in your program.  This occurs when some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newer version or their own 'User' Cam Design se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ble to install USB driver installation for Test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oo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uch better at finding probl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be Description" in the Cam Layout screen and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f possible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the intake and exhaust lobe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 graph of all data files to be graphed, and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er graph lines.  Before this, the program took the pa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test open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2, 2022 Version 4.3 A.02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specifying lower lash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llowed in Test/Cam Setup screen, Cam Grinder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Help "balloons" over som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EZ Data Entry 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/updated help screens for EZ Data Entry 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mparison reports of 2 or more files may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comparisons if the Degree Wheel Type for the diffe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iffer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kes sure rows for doing manual data entry are enl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ssage about the electronics if you are starting a new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nual data e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"balloon" and help caption for Centerline now show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centerline, based on a Preference setting.  NOTE: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done for tests recorded or recalculated after this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files from earlier versions were not identified as to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was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 Report Screen, if you switch between Single an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, the report updat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History Log screen to identify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History Log to make Graphs 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make changes in the History Log, the Repor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pdated with your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8, 2021 Version 4.3 A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are displaying the Crank Degrees while you are meas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be, the Crank Degrees will better match whatever type of Deg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elected in Test/Cam Se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stops saying "Updating Display Only (not recording)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actually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s for Special Report Options and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use Preference to advance to next lob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n the cam (Cam Position Preference), but you just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most lobe, you are at the end of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Metric conversion was being based on the wrong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rocess for exporting .igs files in Cam Grind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1, 2021 Version 4.3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Spring screen was corrupted, Cam Grind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irtual Flat in the program was misspelled as Vi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label in Test/Cam Setup screen where metric options did no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Lift for Rating Events for that 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3, 2021 Version 4.3 A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displaying Crank Degrees on the Record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re the digital reading did not always match reading on gau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4, 2021 Version 4.3 A.01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limit of the Probe Radius for doing Virtual Follower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 inches and 0.25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help file for the Probe Radius which used the word "diameter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have said "radiu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, 2021 Version 4.3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quested grid style was not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a graph was cre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check marks by Grid Style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check marks by Background Color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cursor was not drawn in correc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ximum X value was a negative number, like a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60 to -180 degrees.  This fix could help other graph featur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X value was a negati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raphs in Cam Grinder version could get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ested "Int &amp; Exh" but had only Int or Exh pr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logger option of "Mini USB w Lift Pot."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eleas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5, 2021 Version 4.3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T allow you to "Check Com Port" or "Boot Message"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lder Black Box 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of displaying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7, 2021 Version 4.3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dant mnuRequestRemoteAssistance under Main Scree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some recent changes whe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create files for Engine Analyzer Pro when reque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 from Engine Analyzer Pro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1, 2021 Version 4.3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choose different logg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in the Basic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26, 2021 Version 4.3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method of exporting some data file types which produce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NC machining.  Before this the export process left a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2 ends of the data came around to each other, 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a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sults from exporting various data file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inconsistent results, depending on program featur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xpor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potentiometer for lift, the program now do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moothing of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porting an S96 file, the program produces a bet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data point is not exactly at 0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6, 2020 Version 4.3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Electronics" option of "Mini USB w Encoder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 w Pot."  This is the new logger to replace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updating the History Log when you op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but also chose to save changes to the previou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h is now saved to 3 decimal plac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7, 2019 Version 4.3 A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something to better ensure Reg Code and Config setting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correct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improper File or Folder name in the EZ Start Wiz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are warned to correct this right at that screen, an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until the Wizard wants to start a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some wording in the EZ Start Wiz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errors which would produce messages after recor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f the data looked somehow wrong.  This would ca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 with an error 402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9, 2019 Version 4.3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"Lobe Analysis" report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meters for lift.  Report now also explains why the "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rv." calculations are blank if not using "Virtual Follow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had a cam with just 1 intake and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e, the program may not always make reports of both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is what you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converted a profile to 'Measured by Ha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'Measured w Electronics', it could be markekd that the Ro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der had never been indexed to the cam.  This typicall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unless you wanted to advance or retard the cam afte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messages when searching for Com Port for Cam Pro Pl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0, 2019 Version 4.3 A.00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"Low Lobe Area" to "High Lobe Area" and vice versa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being labeled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Advanced (browse)" in the "Save As" fo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zeroing rotary sensor did not always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me labels from Cam Analyzer v4.0 to Cam Analyzer v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16, 2019 Version 4.3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traight-up.txt help file to installer which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Centerlines Equal under Edit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to the "Save As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per file name was not highligh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As" screen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oduce additional Cam Dr files .ms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es when producing some more advanced file typ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m Dr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better at knowing if you have made critical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r Bore Angle Details and Cam Layout Details to give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being sure you want to make the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2, 2019 Version 4.3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let you save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lder in the list in the 'Save As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explain why setting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hen you Cancelled starting a New Test, eve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did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find Adob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to prevent program getting into an endless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settings in the Calculation Utility screen we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owed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"Export as Cam Dr..." under File, the Cam Grinder versio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option of "Cam Checker" as a file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amDrB.clc file to installer.  Seems to have gotten dropp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.  This allowed for more advanced types of exporting of grap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 CPP file, the program now goes through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o cam timing and centerlines are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am Layout for "Ford 1.6L 4 cyl pushrod Kent" to Example Layouts4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raph Data exported under File could have slightly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ritten for 1 data point when the X data was exactly .00000 wh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looking from end view of cam (Cam Grinder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 Cam Grider version when you choose to "Pick from List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raph, certain parameters pertaining to this graph (listed under the "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immediately enabled until you clicked on something el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5, 2019 Version 4.3 A.00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ps printing if you Cancel when printing a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DF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caption on Graph screen to v4.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'Look for New Adobe Acrobat Reader' button to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for an Adobe Acrobate Reader file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F help files, like the User's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wrong graph label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over from a previous graph if something goe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playing graph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isplaying graph lines for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en settings do not make good sense, like when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take and Exhaust lobes to be graphed, but the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take lob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pacing to allow more space for 3rd column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for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ask for graphs of "Absolute Lift" (includin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offset), but you did not measure the cam with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, the program uses the Base Circle entry in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s the base circle.  Cam Grinder version on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8, 2018 Version 4.3 A.00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problems doing some Virtual Followe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re converting a data file to 'Measured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' if the closing ramp was very close to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check for 'bumps' created during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r conversion.  This Preference under the Calculations ta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'Fix 'Bumps' from Virtual Follower Conversion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tro Help screen to explain what your options are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ump' is encountered during Virtual Follow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8 Version 4.3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'bomb out' on some operating systems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fault printer, for restoring it when shutting down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ensed and fixed next time you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references of "Master Encoder" to "Master Cam Tester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Tester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Combo43 and Text files to installer which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when going into the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5, 2018 Version 4.3 A.00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updated and proper version of User's Manual PDF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.3 Features PD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new Preference to let you manually load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roper version of Acrobat for displaying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describing what happens in Acrobat now shows mes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Preference and how to use it if Acrobat does not op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  v4.3 A.001  Oct 14, 2018 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for the "Cam Grinder"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added a feature to allow for a Test Piece picture to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your test files and printouts.  Program now does not print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either the Logo or Test Piece picture file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 Grinder Version has new options where you can create a Cam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separate intake and exhaust files in the special Cam Grinder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ing format.  Cam Grinder Timing files were added in v4.0 and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the centerlines to line up from different cylinders.  They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unt for lifter bore angles or firing order effects.  Inst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files look much as they would when looking at the end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Graph and Report option for Cam Grinder, allow for Crank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Cam Degrees.   If doing Cam Degrees, the program turns Off th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DC and BDC and always numbers the degrees in reports as num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as a deg whe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Cam Grinder version, added a new Rezero Rotary Sensor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Cam Grinder version, added a new Rezero Lift Sensor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creen to allow you to specify a certain lift value to b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ft sensor at it's current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 new profile type for "Measure with Electronics" of "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", for cams which are not typical automotive c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 new Graph Type for the Cam Grinder called Overlap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an be done for either Valve Lift or Tappet Lift.  You mus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 both Intake and Exhaust Valve or Tappet Lift graph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ph to be produ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allows for .csv types of output formats and Blai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s for Expor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nk Degrees can now be shown on the Electronics Recordin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ddition to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several new features for Exporting Manufacturing Fil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special feature for exporting a Master Cam file.  Fig 9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option to export Manufacturing Type file in IGES or IGS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you can also specify the base circle to .igs fi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dded feature to allow user to zero out runout on measured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set this to Yes, the program will find what the program belie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the start of the opening ramp and end of the closing ramp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ever lift is higher will be assigned the lift of the base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aster cam to be created.  This will eliminate any run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asured profile being passed on to the master cam.  The 'downsid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doing this is that if there is a significant difference between l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se 2 points (bad runout on measured cam), there could be a discontinu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start or end of one of the ram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feature to increase or reduce the lobe durations (stretch or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ation) by a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 Grinder version lets you manually generate degrees up to 72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an be handy for converting cam files </w:t>
      </w:r>
      <w:r>
        <w:rPr>
          <w:rFonts w:eastAsia="Geneva" w:cs="Geneva" w:ascii="Geneva" w:hAnsi="Geneva"/>
          <w:color w:val="000000"/>
          <w:sz w:val="24"/>
          <w:szCs w:val="24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by H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o you can do modifications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llows much larger Roller Follower diameters, to sim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ing stones on cam gr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is is set, duration and events are done in Cam Degrees, the Degre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on main screen is now labeled "Cam Degrees" if doing Cam Grinder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read .P files.  Click on File, then Open from All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s and click on a .P file to ope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the Plus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w a Preference setting to let you keep the Graph on the mai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at the same graph scales.  This can cause problems if you ope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s with different lifts and durations than you normally run, or the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est produce quite different lifts and durations.  However, if your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always about the lift and duration, this new Preference makes it easi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t changes with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events on the Cam Card are at valve lift if you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rocker arm "Cam on Rock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creating a Cam Card from a file which contains only intake or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data, but you have already picked a file to be associated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for the other lobes data, the program now reminds you of the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when you create a cam card.  You can also choose to change or cance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ssociated with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Overlap option has been added to the Custom Duration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major new Options screen have been added for the Cam Card, including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ing on the Options button at the lower right:  More O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ify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displays a graph title on the main screen, stating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is measured with the actual follower, or simulated by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hat type of Virtual Follow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saves the current file as a temporary file before ma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, so that any changes made during creation of the Cam Car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ored when program returns 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llows a roller follower to be one tenth (0.1) th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limit, which is nearly a "knife edge" for the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.  This way the Cam Lift numbers can be very close to those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he actual pointer, or even sma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owerf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eature lets you search for files containing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, or comments, etc.  (See Appendix 8 for more info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.)  Now the list of files fitting a particul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riteria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ed in Notepad with better spacing to allow for very long file and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when you click "Print list of all files fitting these conditions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now also includes the Cam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All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request what to use for "Lift for Rating Events", either .05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040" (1 mm) or .053" (for Harley Davidson).  Added Rated Lift to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, and better arranged spacing of History Log columns for informatio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cont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w Mini USB is a possible logger type.  Right now this is just a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ment of the current Black Box II.  In the future we may add mor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if you import a cam profile, and the profile has 0.5 deg incr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than 400 rows of data, the program checks to see if the first row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le degree increment like 0.0, 1.0, 2.0, etc or half degree 0.5, 1.5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ill use the rows where there are whole degre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"Copy" with "Copy (or Merge)" to list of Folder Options possi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ave As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explains why changes in 'Starting a New Test' screen are not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start a new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s so program can check after writing the config file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upt and whether a backup should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ackup file of the config file is now made and used if the main confi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for Starting a New Test now has larger fields for File, Folder, et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 to better display the names comple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aves tests to My-Tests folder if it's original folder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 folder.  Overwriting a file from the Examples folder is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ange the printer within the program to something oth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's default printer, the program now restores the default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rinter orientation when it shut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djust length of folder and file name in History Log to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t in available space in the 1s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import files from the Performance Trends Quick Cam Check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eed v1.1 A.015 or later of the Cam Checker, which should be a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load on the PerformanceTrends.com website under Downloads.  NOT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ecision of these files are not as good as those measur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on our Cam Test Sta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new features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ve A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so you can se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in folders and select these file names as the name to use or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as a new file name.  It also has simplified the method of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folder, and listing these file names by date 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browser should be the default on your computer.  Previousl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ed for Internet Explor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resize the main screen, it is more reliable at refre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ontrols and pic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display PDFs in some versions of Windows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lots of refinements to the buttons on the Graph screen which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 or shrink the graph, or shift the graphs left, right, up and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 to this, the action could get "stuck" or not do the action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s several refinements for reading CPP files more accu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li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Cam Layout types of "Hemi 99" for race only Mopar, the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par Hemi 5.7/6.1/6.4L, the GM Gen V LT-4 2015, and fixed a bu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ntiac cam design layout.  Cam Layout types are used for data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s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ing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ports significant figures for lift to 5 decimal pla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easurement resolution of lift sensor is .00004 inches, so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ore than 5 decimal places does not produce any more accurat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read SVL files (from 4stHEAD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just displays "Hydraulic" or "Solid" for the Lifter Typ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s that are Measured with Electronics.  Previously you could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roller or flat Lifter Types, but that did not make sense for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are Measured wit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d linear interpolation with curve fitting for exporting ca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ll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nd folders you delete now are actually sent to the Recycle Bin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adding numbers to the end of file names by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open a file which has a Graph Name specified in the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, that Graph Name stays with the file.  Previously it was resto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fault File Name as being the Graph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tells you your specs "MATCH" the master specs.  Befo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changed the Graph Name for the firs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History Log, it would not stay perman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cam file has only exhaust lobes, you could not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rom the History Log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the program to be better at reading Black Box II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Preference of 'Assume Asian Operating Syste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iles between Inches and MM lift, now the program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decimal places for all files types for more precise con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  v4.3 A.001  Oct 14, 2018  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7, 2021 Version 4.0 A.05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with some recent changes whe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not create files for Engine Analyzer Pro when reque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so from Engine Analyzer Pro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, 2018 Version 4.0 A.04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option of printing the Company Log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on a Cam Card was lost, somewhere around v4.0 A.030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at feature is resto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clicked on a label in the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ibration screen, the program 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3, 2018 Version 4.0 A.04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Pontiac cam design layout. Modified Example Layouts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1, 2017 Version 4.0 A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all columns in the history log.  Previously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how some "graph" columns unless it was opened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creen warning that commas are bring used where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cting decimal points "." is now forced to be on top of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lobes were not always included in the graph if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all intake or all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4, 2017 Version 4.0 A.04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Error 480 bug if restarting with corrupted config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runout could be calculated wrong if you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tart recording the data somewhat well centered on the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some other tweeks to the runout calculation if the st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ening and closing ramps were not found at somewh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bomb if you printed main scr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F type printer and then cancelled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.P files for Cam Grinder version on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29, 2016 Version 4.0 A.04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emailing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user to set 'Allow Less Secure Apps' 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Gmail accounts to be able to send em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2, 2016 Version 4.0 A.04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am Card option of 'Close', to close the Cam Card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d to click the Red X at upper r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you can not do a Cam Card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which only consistes of Exhaust Lobes, but how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xhaust lobes only" cam on a cam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create cam cards from separate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aust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aves the current file as a temporary file befo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card, so that any changes made during creation of the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restored when program returns 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doing Virtual Rocker Arm (Cam on Rocker Arm) type of follow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 longer shows the Rocke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1, 2016 Version 4.0 A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there was significant runout on base cir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version to the actual cam profile (knife edge data)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small spike or dip on the first data point of the 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if you are trying to make a Cam Card from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(intake and exhaust lobes) and one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m Grinder" format and the other is in standard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n the Cam Card to turn off the association of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nother for files which have only either all intak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exhaust lob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some notes about events measured at Valve Lif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Virtual Cam on Rocker Arm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7, 2016 Version 4.0 A.03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nothing for the Cam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ould bomb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more information and help about Cam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not being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events on the Cam Card are at valv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using virtual follower rocker arm "Cam on Rock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start a cam file using the EZ Start Wizar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xplains better that picking the Intake CenterLine,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at TDC, etc are now "Int (or Exhaust) Centerline"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Exhaust will be used if the cam has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doing a Virtual Follower Rocker Arm simui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cker Arm "behind the scenes" is set to 1.0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math being incorrect.  That is because the rocker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simulated by the Virtual Follower Rocker Arm simu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n additional note in Test/Cam Setup screen of "Se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" to explain why Rocker Ratio is not a visibl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ocker Ratio would not always re-appea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needed as a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Virtual Follower simulation of a Ro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m follower could produce unusual results, where the re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ve lift could be 180 deg out of phase with what you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tap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9, 2016 Version 4.0 A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program to be better at reading Black Box II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Preference of 'Assume Asian Operating Syste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iles between Inches and MM lift,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s more decimal places for all files types for mo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lots of refinements to the buttons on the Graph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 you enlarge or shrink the graph, or shift the graphs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, up and down.  Prior to this, the action could get "stu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not do the action exactly 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one angle for either of the OHC Rocker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metries for the Virtual Follower specs was corrup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onverted files from Metric to English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critical specs could be held over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 file if you opened an older Cam Analyzer fi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a very different file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for the "Do 'Cam Grinder' Timing" only in this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er file format when doing the Lobe Analysis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12, 2016 Version 4.0 A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Exporting of Mfg files feature would only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lobe on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v4.0 A.032 where the lower lim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obe radius for the Cam Grinder version was incr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high a value, like 7 mm or .3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the "Do 'Cam Grinder' Timing" only in this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der file format where the Duration Report and Cam Ca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errors, because 'some results were reported in Cam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 of Crank D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make the degree increments picked for graph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ices for degrees, like 45, 60, 90, 180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a cam had only exhaust lobes and you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cams with only intake lobes, the exhaust lob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creating a cam card from a file which contai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r only exhaust data, but you have already picked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ssociated with this file for the other lobes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minds you of the associated fil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 a cam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picked an associated file for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for doing a cam card, the Current File on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changed to the associated file you pi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1, 2016 Version 4.0 A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a test name is more than 50 characters, the program sugges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of the first 50 characters you have entered.  Previous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ggested just the first 12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gree Wheel data on main screen is now labeled "Cam Degre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doing Cam Grinder 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to show if linear sensor has been set up to rea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erse direction, like when done in the engine (sensor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itive lif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for noting if linear sensor is in Inches or MM is n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able on various computer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the requirements for the program saying you are tu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oo fast when doing measurement, to prevent error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crit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have label explaining if rotary encoder is on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on some other rotating compo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scaling on the linear encoder gaug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5, 2016 Version 4.0 A.03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that you can not do the 'Analyze' graph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graphing 'Show End View of Cam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Start New Test Wizard which would happen if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ere using for a 'Pattern' was using a 'User Finds...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inding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ote that if the program mistakenly believes the box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reset just because both Lift and Deg are exactly 0.00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still continue with your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30, 2016 Version 4.0 A.03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nding TDC with the linear encoder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working correctly, depending on direction of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graph would not include a data point fo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, but would include -2 and 2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 Grinder layout, now the output is centered around TD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-180 and 180 degrees.  Previously it was center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and 36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2, 2016 Version 4.0 A.03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a fix for reading CPP electronics when linear encoder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negative number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.csv types of output formats for Exporting, which m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ir type down 2 spots in the list, from 16 to 1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using Millimeters for lift, the Probe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input for the Measuring Probe in the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would not be correct, unless you chose one of th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loaded standard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n converting lobes measured in mm to Actual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and simulating other virtual follower typ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said you are measuring Absolute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am Grinder version, the program now allows much larger 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diameters, to simulate grinding stones on cam grin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med an option for importing data as a cam profile from "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Polar Coordinates" to "Read as 2 colums of Degrees and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olar coordinates)" to be more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tried to import garbage or nothing as a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, the program could bomb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he option for importing a cam profile to Crank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.  Before neither cam or crank degrees was set so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confusing unless the user picked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if you import a cam profile, and the profile has 0.5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ments and more than 400 rows of data, the program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if the first row has a whole degree increment like 0.0, 1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, etc or half degree 0.5, 1.5, etc.  The program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ws where there are whole degre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5, 2015 Version 4.0 A.02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d size of CPPg&amp;(6) to CPPg&amp;(10) for reading extra bit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are read from the CPP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provide more time when reading the CPP electron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'Electronics' tab, called 'Slow Down CPP Readings'. 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etting of 2 or 3 mSec i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more testing tips for using the CPP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some references to Flow Benches in the EZ Start Wiz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0, 2015 Version 4.0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some refinements of the math to determine TDC location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31, 2015 Version 4.0 A.02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ster Tester Specs were not being loaded correct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in EZ Start Wizard where program would ask about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rom another program even if you said you were going to mea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with electronic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WAYS warns if a gap in measurements is more than 12 Cam De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e Preference setting says not to wa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just looks to see if 2 successive degree readings ar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if the 2nd reading can be disregarded.  Before both the deg and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to be equal.  This helps the program fill in missing data 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 increments more accu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program warns you that you can not save a file to the Examples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exit the program, the program now does NOT continue to shu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returns you to the program so you can save the file to a different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5, 2015 Version 4.0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very minor bug where a lobe which had not yet been measure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an incorrect error message in Sub FilterLobe.  Thi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e any errors in the data, but was just a nuis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 lets you manually generate degrees up to 72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were going to Generate Degree Wheel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ould not accept a blank for the starting deg increme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ted as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 of "Cam Journals and Lobes"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the "Actual Cam Profile" (corrected for the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 probe) but the tappet lift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s of "Cam Journals" was not be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, especially if the profile and journals were measured in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 inches and then converted to Metric mm (or vice vers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graph types which included Absolute Lift could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orrect conversions because a flag (ConvertUnits% = 0)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called "Do v3.8 Ono Sokki Virtual Follower"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the program exactly duplicate the Virtual Follower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in v3.8.  Starting at v4.0 A.024, the default simulation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from v3.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DC Measurements from "Find TDC w Sensor" are now stored in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called:  TDCLog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rotary sensor's index could get corrupt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used the feature of "Find TDC w Senso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15 Version 4.0 A.02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lable in the 'Test/Cam Setup' screen which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lick Here...." did not produce the info message when you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tarted to measure a cam which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xtra' advance or retard added to it from a set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/Cam Setup' screen was not zeroed out.  Now this is zer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so the measured lobe has zero advance/retard when it is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25, 2014 Version 4.0 A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if you changed the Graph Nam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n the History Log, it would not stay permane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ccepts data frames from Cam Pro Plus (CPP)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s small as 4 bytes.  This should make it mor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wider range of Cam Pro Plus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5, 2014 Version 4.0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Pro Plus version would not read correct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was not 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some input which are not used for som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types in the Virtual Follow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some names and their help definitions of inpu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2, 2014 Version 4.0 A.01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the flag for "Converted from Hand Measurement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ets you try to reverse this Conversion proc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explains you can 'Click here' f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why certain Test/Cam Setup settings are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4, 2014 Version 4.0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justed the "Hemi 99" layout for more correct lifter bore 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cording screen now will adjust so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e last saved Top and Left positions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put it of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process of measuring a c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tary Encoder installed on something which s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engine, but not cam or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keep a rotary sensor calibt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installed on something which s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engine, so it can be use for check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s and check timing between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eeps track of when you have "calibrated" the ro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when it is installed on something which sp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(not cam or crank).  It will warn the user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ibration was done quite a while ago and may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raph Screen, when you click on View, then Cam Summ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cam data like CLine, Dur, R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Export Manufacturing Type file in IGES or I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5, 2014 Version 4.0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if you are trying to do a graph or repor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the Virtual Follower analysis, but the test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en identified as using a 'Virtual Follower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Cam Degrees were not being figur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se the option for the Rotary Encoder to be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tried to find TDC again when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lectronics, the program would not let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notice about lift being either measured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ed by Virtual Follower a title of the graph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to make it more apparent to the user what was be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8, 2014 Version 4.0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all SpringNumLabel$() before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.  Prior to this, if a cam had only 1 lobe, label 2 for lob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assigned even if lobe 2 did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, 2014 Version 4.0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Cam Layout type for "Hemi 99" for race only Mo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9 Hemi block and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rovides better explanation of steps for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 lift, which includes journals and base circle dia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uses the Cam Grinder graph option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graph types to 'Pick' in the Graph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if you export Polar Data from the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nsure you will get true base circl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the Help screens for Exporting Cam Dr and Ex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factur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ored some features which were inadvertantly lost in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eased in Nov and Dec 2013.  These features related to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les and graphing, especially for th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informs you if you export "Raw 'As Measured' Data"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lways in inches, even if the program is set to use Milli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1, 2014 Version 4.0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troduces in v4.0 A.011 when a section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ut backk to an earlier version by mistake.  That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has now been resto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14 Version 4.0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an error message when creating reports for fil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asure with Electronics' after being converted to 'Measured by hand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a message if you Edit the duration but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lines have been corrupted or are missing.  This w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iming to change also with this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, 2014 Version 4.0 A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explanation about sensor motion needed for finding TD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ing the Analyze feature, where 2 lobes were adjusted (advanced/retar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nd the best agreement between them, previously the adjustment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0.2 deg crank increments.  Now it is done in 0.1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that the Probe Radius is a reasonable valu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any Virtual Follower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Sub AssignMaxLifts so that previews would be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a cam could contain something different more than 1 intake and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to increase or reduce the lobe durations by a percen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an explanation of the note in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about the cam file being converted from various types of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, which may disable certain 'Electronics'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30, 2013 Version 4.0 A.00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ed the company logo pic better from top to botto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if it was short and w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bring up the recording screen w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5 key unless you've set up the program to have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PolarAdvance! so the amount of Advance or 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in the Test/Cam Setup would also be included in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Grinder graph type of "View from End of Cam" =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now recovers better if the Company Log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is not available or has become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ntroduced in v4.1 A.001 where the Cam Grin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produce strange looking accel graphs with Valve Lift very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1, 2013 Version 4.0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rding in Camshaft Layout Details from "Number of Intake Lob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"Intake Lobes per Cylinder" to better explain what is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t all of the "More Options" features were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/Cam Setup screen, for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m Grinder version, if you convert a file format to '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so you can do more detailed analysis, the program will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 you if you want a Base Circle measurement included with th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proper Probe description when 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 are being performed.  The correct probe WAS alway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in the calculations, but the screen did not show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the Export options on the Graph Screen to work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program less fussy about what it would call "turning the cam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" when measuring with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8, 2013 Version 4.0 A.00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that the scale on the X axis for graphing cam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viewed from "End of Cam" stays with 3 decimal plac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always the case if the graph was res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oingPolarGraphMode% so program would allow smaller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anually scaling the graph when X axis is small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d view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quitting program and pressed 'Cancel' when ask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hanges, the program continued to shut down.  Now it stays op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 the Prefrences screen where the 'Send Test Emai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wa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detail to the Help screen for Preferenc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mail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3, 2013 Version 4.0 A.00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Cam Grinder' to About screen if Cam Grind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base circle was not added correctly to th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was not measured, but "simulated" from Virtual Follower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le 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how program was displaying cam profile when view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nd of Cam".  Now it has bee been rotated 90 deg, so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timing shows intake lobe at approximately 10 o'c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aust at 2 o'clock posi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1, 2012 Version 4.0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unlocking codes did not alway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etter explanation of Find TDC option on Main Scree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DC when Measuring wit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for Cam Pro Plus electronics when you click on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Tester Sett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tates you need a 'straight through' serial c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Pro Plus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only look for Com Ports up to 15.  (16 can give probl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oved 'Preliminary Version' label on opening Splas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8, 2012 Version 4.0 A.00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's the text of Appendix 6 in the user's manual, which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4.0's new features in more details with lots of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has had many updates since this user manual was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original v2.0 for Windows. These include 3.2A (Appendix 3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B (Appendix 4), v3.8 (Appendix 5) and now v4.0 (Appendix 6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is a listing of some of the new features for Version 4.0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v4.0 actually has 5 different versions now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Basic (for analyzing cam data from either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entry or computer cam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 (for more detailed analyzing of cam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either manual data entry or computer cam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Basic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CTS)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 Analyzer Plus for use with the electronic Cam Test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sors, with advanced </w:t>
      </w:r>
      <w:r>
        <w:rPr>
          <w:rFonts w:eastAsia="Geneva" w:cs="Geneva" w:ascii="Geneva" w:hAnsi="Geneva"/>
          <w:color w:val="000000"/>
          <w:sz w:val="24"/>
          <w:szCs w:val="24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some of these new features apply only to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/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f the software.  Also no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contains all Plus Versio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ersio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measur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and NOT adjust for lifter bore angles and firing order. 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ll Intake and Exhaust lobes lining up on top of each other (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anufacturing variations), the lobes fall out as they would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 at the end of the cam.  This is how most Cam Grinders p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the results displayed.  Fig A4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meas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 lift of the lobes and bearings.  This way you can get a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am as viewed from the end, with all lobes shown a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nd on the cam.  You also can see how the lobes compar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rnals and how the journals look compared to each other (cam ben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oing this, the program first asks you to measure the journals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V blocks, or first and last journal on cam if mounting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enters.   This you do with a dial indicator.  Then the program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hrough a sequence of measurements on these journals on the st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ay any slight slope of the cam on the stand is corrected f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that, you must be careful to not adjust the height of the li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as this will cause errors in height measurements.  This wa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the CTS (Cam Test Stand) to measure the base circle of eac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s A45, A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Grinder version of the program now allows you to pick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types to graph and combine them on 1 graph.  It also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new data types for graphing (Figs A47-52)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solute Lift (This is lift measured from the center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m.  If you have a 1.1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ameter base circle and a .4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ax tappet lift, you should see approximately .5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lif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 circle and .9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.5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+ .40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of lift at max lif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gs A47, A48, A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rust Angle  (For a roller cam, this is the angle the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ce is acting on the follower, typically putting some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side loading or thrust on the follow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 Point (How far from center of the follower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 point moved.)  Fig A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dius of Curvature (The radius of curvature at this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int on the Actual Cam Pro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aw Cam Data as Measured (This is what the linear encoder measu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g A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ual Cam Profile (This is what a </w:t>
      </w:r>
      <w:r>
        <w:rPr>
          <w:rFonts w:eastAsia="Geneva" w:cs="Geneva" w:ascii="Geneva" w:hAnsi="Geneva"/>
          <w:color w:val="000000"/>
          <w:sz w:val="24"/>
          <w:szCs w:val="24"/>
        </w:rPr>
        <w:t>knife ed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inter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asured.  This i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 Cam Data as Measur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 corr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 the radius of the pointer which was doing the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is should be what a cam grinder would have for a design file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g A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ft Frequency Analy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leration Frequency Analysis (Fig A52)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erk Frequency Analy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se Frequency Analysis graphs can be done either vs Order Numb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Based on the Natural Frequency of a valve spring.  The spec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Frequency of the Valve Spring are contained in the Test/Cam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See Appendix 7 for more details on this Frequency Analy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T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 Grinder version of the program now allows you to import X and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r Polar coordinates of degrees and radius to generate a cam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by clicking on the Tappet Lift title column.  The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Data screen opens up and there are new Advanced Import Featur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.  Figs A53, A5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m Grinder version of the program lets you enter valve spring inf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estimate the spr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atural frequency.   This allows Frequ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is graphs to be graphed vs Engine RPM rather frequency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.  Fig A52 and Appendix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an "Export Manufacturing Style Cam File".  Two basic form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currently available, P File and X,Y Data.  Fig A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has an </w:t>
      </w:r>
      <w:r>
        <w:rPr>
          <w:rFonts w:eastAsia="Geneva" w:cs="Geneva" w:ascii="Geneva" w:hAnsi="Geneva"/>
          <w:color w:val="000000"/>
          <w:sz w:val="24"/>
          <w:szCs w:val="24"/>
        </w:rPr>
        <w:t>Export Graph Data as Fi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, so you can expor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you can graph as a comma separated text (ASCII) data fil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this option, the program will ask for a file name.  If you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 .csv extension, it will open directly in Microsoft Excel.  Fig A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s an Edit option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t and App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Say you have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degrees of data (typical for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il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he data starts right at the opening ramp.  You would like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start about 100 degrees before the opening ramp.  You coul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mand to take copy the last 100 data points and put the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ening ramp.  When done, it would appear that you started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 100 deg earlier.  (Typically this is only needed for fix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akes, or working with VERY unusual cams like the Ducati desmodr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select for a variable amount of Filtering (smoothing)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 data when exporting cam files (None, Some, Medium, Heav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is is not allowed for cam files export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jor New Features for v4.0 Plus Version (also in Cam Grinder Vers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an now use most any radius pointer for measuring a ca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 the Virtual Follower analysis.  This means that you could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with the .750" diameter Universal Roller and then correct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be with a .800", or .700" diameter roller.  You can also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omething really different, like the exact cam profile as g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you were measuring the cam with a "knife edge" pointer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advantage of using a follower instead of the encoder pr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ly is no side loading is put on the encoder probe, thus avo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damage.   Figs A44A,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can now be enlarged for analysis in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.  Fig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ow have 2 options for Analyze option at the graph screen: 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'the max difference between lobes, or show the differen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obes at all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program draws the actual profile lift (like the pro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ife ed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inter) on the Virtual Follower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to follower lift.  The program draws this in g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text boxes green which relate to this measurement.  Fig A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has options for printing, printer setup, including a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 different file for either an intake or exhaust lobe if the c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currently reporting has only Intake or Exhaust lobes, or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Logo graphics file on the card.  Fig A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a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ter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 to quickly find files f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tain criteria.  This would be like finding all files which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file name or the comments section, or files ha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46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Grind number recorded after a certain date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 A56 and Appendix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ting Velocity report now includes option to estimate the 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 on cams.  Fig A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stom Duration reports now have an option for including asymm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jor New Features for v4.0 Std Version (also in Plus and Cam Gr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emailing options have been added in Preferences to work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most any emailing system, like gmail, yahoo, etc. .  Fig A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as the ability to import just 1 lobe from a singl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file, like S96 or Comp Cams format into an existing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allows you to build a cam consisting of and Intake and Exha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where the lobes can come from 2 different sources (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nd different file formats).   Fig A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opening files, a new option has been added of "List by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was Last Saved".  This lets you more quickly find fil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recently changed or work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allow direct conversion from most any type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'Measured with Electronics' in a 2 step process.  This con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ecessary to allow you to do more advanced analysis of ca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or Changes/Bug Fixes for v4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under the Calculations tab so you can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h the program assumes for doing Valve Lift, Acceleration, Velo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 graphs and reports.  Note that the Cam Card always assumes .0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hes for doing Advertised duration and ev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select 'Some' for 'Lift Filtering' for making a Gra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for most all cam files EXCEPT those Measured with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Created from Simple Specs. This was what was done prior to v4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you have an additional option of 'Some (including meas. w elec.)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at you can do further smoothing of the recorded lift data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especially useful when creating certain special graphs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ng the Actual Cam Profile when it was measured with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a roller of a certain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nversion to 'Measured by Hand' was not done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sked for it almost immediately after opening u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eeps ALL cam file data points imported from Cam D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Pro Plus, etc for Plus or Cam Grinder versions.  Limit for s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is still data points with .0015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rrectly keeps cam Centerlines, Advance, etc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 Cam Dr files when you ask to keep ALL timing ev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d graphs have been improved.  Previously there c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ok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order on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doing graphs where extra lobes could b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 graph which were not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a graph may not be updated correctly if you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 back through the Graph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do additional smoothing to lift curve i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from a computer generated file.  This is to save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 Logo now appears on the main screen.  Plus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Grin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.  Fig A44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outs have been refined to look better with variou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s and operating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better imports certain data files which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stored in different units than what the program is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, inches vs m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tro Help Messages would cause the first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 when starting program to possibly be b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Cam Layout templates, 240/300 Ford 6 cylinder, 170/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 6 cylinder, 250/292 Chevy 6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looks for lift points greater than 10 inch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 in Cam Dr, Cam Pro Plus, etc cam files and edits them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occasionally happen and is likely caused from the im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being slightly corrupted, or being a slightly differen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we have encounter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minor bug where the graph on the main screen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ely show all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graph screen could be significantl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rrow than what was available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lus and Cam Grinder versions, now you can Advance or Ret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degree wheel readings by up to 360 degrees under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.  If you do this command more than once, you can adva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ard readings even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 Version 4.0 (June 2012) Changes are Above this point 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9, 2011 Version 3.8 A.03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in some new, non-finalized features by mistake.  This mess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Crown Radius for Virtual Follower Flat tappet to leve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produce err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items for Editting manual data entry, specifical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to delete an individual row for more data and dele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al r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utomatically advances the text input box for manual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am deg and lift data much better if you are entering data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lift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persistant bug which was believed to be completely fix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8 A.030 where some data points could be removed when the scre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ally resized and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in Seating Velocit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ating Velocity calculations, now the program lets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ing level to apply to the velocity data for deter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velocity for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4, 2011 Version 3.8 A.03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a file to "Measured with Electronics"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keeps the minimum lift as the lowest lift measur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the default typically used by the progra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the 'More Options' button at the bottom of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, you will se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eviously, the AVERAGE lift on base circle, not lowest lift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.  With large base circle runout, this could be a probl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ets you keep the centerlines of a Cam Dr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by setting "Keep" to "Lobe Sep. and Int/Exh C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graphs on  the Main Screen draw the DEG scales better, so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nk degrees are shown correctly for even degree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manually entering Crank Degrees for 'Measured by Hand' cam pro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would not allow for some very large duration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were entering lift data manually, and chan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(clicked on a different lobe tab) before completel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, some data could be era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measuring In Engine, the program should now not continue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o Find TDC after you have found it for the first lo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1, 2011 Version 3.8 A.02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adings screen now "flashes" black in addition to b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have completed 400 deg rotation for measuring a lo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concerning Exporting of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so looks for Eng An Pro v3.9 automatically for expor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ill include Win 7 and Vista instal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Lash" for the Seating Velocity report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o the existing lash in the Test/Cam Setup screen,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 Now the existing lash in the Test/Cam Setup screen is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e lash your enter for the Seating Velocity report i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h us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and installer are now digitally signed, providing f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ing messages, and less problems from anti-viru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16, 2011 Version 3.8 A.02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only allowed Com Ports up to 8.  Now they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Com 1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discovered when doing Harley Davidson cams with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ven firing cranksha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for user finding TDC with 'TDC Brid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on New Design stands when linear encoder can slide past V Bl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Graph Increments to follow even 180 degree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very large ranges of degrees, and labeling them BDC and TD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6, 2010 Version 3.8 A.02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export files to Engine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3.9 correctly unless they were measured by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had increased the maximum height for duration and lob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s up to .650 inches (13 mm) in v3.8 A.001, but some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eliminated in a later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Request Remote Assistance' featur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4, 2010 Version 3.8 A.02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ossible bug introduced in v3.8 A.023 where the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not recor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6, 2010 Version 3.8 A.02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minor bug where program would not always remember setting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ort #1.  Other port #s worked f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turns to the same lobe on the main screen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some major changes to the Cam or Virtual Follower spe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/Cam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dit option on main screen, to be able to Erase a lob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measured with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no longer shows the entire path of a fil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it is stored on the default CamData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should no longer warn about checking Encoder Option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 new test when you are measuring the cam on the st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matching the exact desired centerl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when measuring a cam with electronics and timing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Center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(probably introduced in v3.8 A.022) where certain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was not correct for cams measured with electronics and 1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1 exh lobe per cylin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il 30, 2010 Version 3.8 A.02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rare bug where if you switch the cam data from '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to 'Measured by Hand', the program would now always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rrect single Intake and single Exhaust Lobes to save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e or 0 intake or exhaust lobes on a c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(probably introduced in v3.8 A.015) where Exh Lift at TDC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 correct for cam card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Exh Gross Lift was not being updated whe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ng with simple cam specs, like describing cam by duration at .05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uggests saving to the 'My-Tests' folder if the fold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ed a test from is not available (like the Examples folde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stores the correct Test File Name if you cancel out of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Dr or CPP fi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more info in the Title Bar at the top of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when there is a very long tes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should now find Acrobat better (to display user's manual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versions of Windows Vista and Win 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6, 2009 Version 3.8 A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Std version where printouts could have some over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of the Test Summary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possibly erroneous 'Asymetry' value could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reports in the Std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5, 2009 Version 3.8 A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file names in History up to 100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as only 30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loaded a Plus Version file which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here Method to Determine TDC' was set to 'User finds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Sensor' for finding TDC, the program could "bomb"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t into the Test/Cam Setup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Alternate Lifts for Duration repor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ing saved in the Preference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8, 2009 Version 3.8 A.01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w S96 files can be exported for individual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ams with multiple intake and/or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1, 2009 Version 3.8 A.01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lift for duration reports for cams with just ex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were not being displayed in the reports.  This could also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s for these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t all data for Cam Cards were being display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s with more than 1 intake or exhaust 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reports which lobe is being used for cams with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and/or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9, 2009 Version 3.8 A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believe to have been introduced in v3.8 A.012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id not correctly convert profiles measured with the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a virtual follower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input box for graphing a particular lobe (A,B,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ams with 2 or more intake or exhaust lobes was not visible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4, 2009 Version 3.8 A.01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cent changes dropped the "Virtual OHC End Piv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r" follower type in the Virtual Follower specs by mista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7, 2009 Version 3.8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get an error message saying you are turning the cam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, the program tells you exactly where on the lobe (l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ing/closing ramp) the cam was turned too fa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unusual cam layouts would not correct apply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Virtual Follower specs screen to intake and exhaust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you could not "Pick" lobes on a graph with a cyli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higher than the number of cylinders on the cam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d a cam with cylinder numbers 1,3,5,7, you could not "Pi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ylinder number higher than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graph or report All cylinder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ylinder numbering on the cam incremented by 2, like 1,3,5,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fter fixing this bug, for these type of cams,  you must "Pi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,3,5,7 to graph All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20, 2009 Version 3.8 A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imum number of characters allowed for test comm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to 1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always subtract out lash when grap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ve lift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as allowing some kinds of Edit options for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s measured with electronics.  These types of edits are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less you convert these files to the "Type of Cam Data" as "Measu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" in Test/Cam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extra checks and warnings when you delete a test file o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sks which lobe on which to base the Cam Card if there a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 intake or exhaust lobe for cylinder #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click on the name Rocker Ratio when Rocker Rati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determined by Virtual Follower calculations (there was no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o enter Rocker Ratio)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obe Tabs across the top of the main scree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match the lobes on the cam drawing on the bottom if the cyl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mented by 2 or more between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Open and Save features for the Virtual Follower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not being d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to normal Cam Analyzer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hould require you to 'Allow' it to run in Vista (same as righ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desktop icon, then select 'Run As Administrator').  This should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8, 2009 Version 3.8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accuracy and reliability of Exporting S96 cam fil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to allow program to eliminate occasional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Options in the Data Recording Screen to now inclu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roubleshooting" section with some new Troubleshoot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uch better Help information for the Data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5, 2008 Version 3.8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would not offer the Preference to "Sh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" button for the Plus version when measuring the ca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4, 2008 Version 3.8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graphing Cam Data for a Virtual Follower Rocker Arm syste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ll now graph the Raw Cam Data recorded with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ly on the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graphed Valve Data for a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er Arm system, the data was multiplied by the (hidden) Ro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o and wa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Stop Showing Help Tips" and "Restore Defaults"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some choices were not set correctly in the EZ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zard if you choose 'Yes' to run another test just like the curren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9, 2008 Version 3.8 A.003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opens the library automatically from the EZ Start Wiz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ose to pick a test for a patte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Preference settings for being bette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sed History Log for initial program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tries to copy config info when copying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old Cam Analyz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'Unlock Plus Features' is now alway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reshed the initial SB Chevy on Stand file so the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would work well with the Plus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'Preliminary Version' from intro splas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 EZ Start Wizard where it could bomb program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you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 Start Wizard now knows what Measurement Type you will do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don't select i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atch Cam/Follower button now is always shown with the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f you click on it, the program now explains why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able to Watch Cam/Follower if you are not using Virtual Fol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  July 1, 2008 Version 3.8 A.001 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in (), like (Fig A22), mean Fig A22 in the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ull user's manual or the v3.8 Supplement is availabl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Help, then selecting User's Manual or just v3.8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has had many updates since this user manual was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original v2.0 for Windows. These include 3.2A (Appendix 3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B (Appendix 4) and now v3.8 (Appendix 5).  Here is a brief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ome of the features new since v3.2B was released, includ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8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ew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Analyzer v3.8 actually has 4 different versions now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Basic with features to use the electronic Cam Test Stand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Cam Analyzer Plus with features to use the electronic Cam Test Stand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or to this, all versions communicated to the Cam Test Stand, however the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added very little to the user who did not have the Test Stand.  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us version does add several features for users not using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that some of these new features apply only to the Plus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Features for General Program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now has 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Z Start Wiza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walk beginners through the step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.  (Fig A20)  This feature should greatly aid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tand all options which can affect the various tests they can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emailing graphs, files and PDF reports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the full Adobe Acrobat  or some other software which offer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D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r option).  (Fig A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ile at top main screen and you will see new Impo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 options.  The Export command is similar to the old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r or Comp Cams files.  The new v3.8 also includes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96 format file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ata files for data from cam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exporting raw data at 1 crank degree (0.5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) intervals, and default location for the Engin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 v3.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am Files.  There are 2 raw data export options, 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s Measur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ata which is the measured data befor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s, and Raw Converted data is the profile aft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s (like virtual follower conversions) have been d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mport command has 3 options, mainly explaining how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 files of several different cam file formats, an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ussed in the paragraph below.  (Fig A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will automatically look for old v3.2 files and copy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to this new v3.8.  You can also do this manually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File at top main screen, then Import, then Import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a Cam Analyzer Program.  (Fig A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a 'Website' button in the About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mping to www.performancetrends.com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has added some new 'Edit' commands for copying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 to and from the Cam Analyzer to other analysis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is the ability to right click on the top of the data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lower left corner of the main screen, and sel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 the Lift Only or Lift and Degree data to the Windows Clip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include to click on Edit at top of main screen, th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dd To/Subtract Fro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add or subtract a user defined amount of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ke Mirr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ke Centerlines Equal (zero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Fig A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Preferences screen has grown, so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now redo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yout to include tabs for the various groups of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Fig A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when you switch between Inches and Millimeter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Increments in Preferences, the program also conver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Specified lifts for the standard duration report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also converted to the new lif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Dimensions in the Cam/Test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Dimensions in the Virtual Follow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added Backup and Restore commands unde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main screen.  (Fig A22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ain screen now displays better for screen resol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ater than 600 x 8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creen colors are now more compatible with Windows X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when you click on a graphed point on the 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ow for that data point gets highlighted in th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remembers the printer type and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 orientation when you make changes to the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new preference to let you pick a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go graphics file to appear in your printouts. 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s out in Graph printouts also.  (Fig A24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have been several refinements to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 better looking printouts for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routine to locate an appropriate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obe Acrobat  to view the PDF  files for the user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new Preference has been added to allow you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ine colors used for graphing and printing graph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Fig A24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Format option to Open/Save/Edit a particular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mat.  This allows you to save the graph type,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ales, etc to a particular name.  Then you can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 these saved formats to reproduce a graph form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uture.  This is available by clicking on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n Open/Save/Edit Graph Format.  (Fig A25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Graph screen now has a Format feature to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g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line labels) on the right side in a larger fo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croll up and down through the labels.  Since the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larger, not all labels can be displayed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everal data types are being graphed.  (Fig A26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raph screen can now accommodate up to 72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s (data types).  (Fig A26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new features for writing ASCII files from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2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port names can now include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ow you can browse to find or create a file name and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 writing the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CII reports can now include the test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 now remembers ASCII fil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eference which allows you to choose a default Floppy/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has been expanded to include letter drives from A to 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rints headers of graphs and reports the s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odifies the spacing to better ensure that long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s are printed completely.  As mentioned earl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also include a company logo graphic ima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line flash rate independent of computer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.2 second flash rat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Outputs (Features for Graphs and Repor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All these new features apply Only to the Plus Version of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now Advance and Retard the cam profile after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asured with Electroni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is a very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for making adjustments and analysis after the ca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measured.  Plus Version Only.  (Fig A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convert most any cam data to the Cam Analyzer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Electronics.  This format has sever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analysis options available (like the several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ypes below), and also enables you to use th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calculations.  This means that you can measure a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by hand with the dial indicator directly on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(no follower), convert it to this format, and the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calculations to see what this c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with various roller diameter followers, or OHC Rocker 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metries.  This also means that you can import a cam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by some other system (Andrews, Cam Dr, Cam Pro Pl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) with the encoder directly on the cam lobe (no follower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o the same Virtual Follower calculations. 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.  (Fig A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calculated output has been added of Asymme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ymmetry is the measure of how much more aggress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pening profile is than the exhaust closing pro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symmetric lobe, the opening and closing pro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(Asymmetry = 0).  If the opening profile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ep (aggressive), then the lobe may have, say, 4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asymmetry at a particular lift, say .0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.  Techn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means the centerline at .05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ift is retard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line at the maximum lift point.  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new Report Types have been added for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, which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be Analysis Report, similar to the Cam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valuation Program reports in Don Hubb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ab/>
        <w:t xml:space="preserve">boo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shaft Reference Handbo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(Fig A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ustom Duration Report, which lets you specify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 lifts at which to measure duration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d closing events.  It also has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lifts to be tappet lift (lik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ation report) or Valve Lift (correc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sh and rocker arm ratio), and whe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clude the new Asymmetry calculation. (Fig A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ating Velocity Report, which calculates the valve cl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locity at several valve lashes of your cho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nd 3 RPMs of your choosing.  Don Hubba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Camshaft Reference Handbo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gives som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of thu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acceptable seating veloc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hich are included in the program. (Fig A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ecking Limits Report, which lets you design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hecks to be made on the cam profile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ation/opening event/closing event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rticular lift, maximum lift, centerli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obe separation.  This is a particularily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port if you are checking cams to mee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quality control specs or to see if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egal for particular race classes. (Fig A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for doing Comparison Reports of one test ver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.  (Fig A35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Graph menu option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aly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At this time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under this heading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 Difference Between Lob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graphed the same type lobes (intake or exhau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2 different tests, the program will find the m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rs of lobes, like Intake #2 for both tests.  It will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 through the difference in lift of both lobes at every 0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 and save the largest difference.  Then it will adv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retard the second lobe with respect to the first lobe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parison again until it finds the advance and ret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the lowest maximum difference.  It will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this maximum difference for each lobe pair.  (Fig A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tch Cam/Follow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lets you watch how th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is interacting with the measured cam profile.  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shows the instantaneous lift and rocker ratio both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egree for the cam and now for the actual contact poi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.  Data for the actual contact point shows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ntaneous rocker arm ratios.  (Fig A37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Card now includes duration at either .200 inches o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lift.  (Fig A38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Features for Various Types of Cams, Cam Measurement Setu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lectron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Many new features in this section only appl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Analyzer version which has ha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Test St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new methods of indexing the rotary encoder have been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 A39)  These new methods are used instead of you spec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articular event occurs at a particular degree for the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Lobe, typically, say, 106 deg Centerline.  These meth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r Finds TDC with Sto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r Finds TDC with Sensor (typically for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erformance Trends TDC Bridge)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ither method you will have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 TDC &lt;F4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p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 Recording screen.  You will click on the op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&lt;F4&gt; key and the program will direct you through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teps to find TD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r Finds TDC with Stop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useful for measuring cam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with a piston stop, or where you can place the ro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exactly at TDC (for example by using the TDC ma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damper).  If you select this method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ask you to rotate the crank or cam (and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coder as well) until the piston encounters the stop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ll ask you to rotate it the other way until it encou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op again.  The program will split the difference and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exactly where TDC occurs.  If you can place the cam, c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ncoder at exactly TDC, you will do that for the first s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n not move the cam, crank or encoder at all and ca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point.  Splitting the difference of these 2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will produce these same 2 points as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r Finds TDC with Sens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typically used with the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ds TDC Bridge.  It lets you turn the dowel pin or keyway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iming the cam into a cam lobe.  The Bridge is now a flat tapp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.  You place the linear encoder on the bridge, press &lt;F4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ollow the program instructions.  It find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erli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 way and indexes the rotary encoder appropri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dowel pins or key ways are NOT positioned at TDC, bu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 CW or CCW from TDC.  You will need to know that posi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this feature.  For some popular cam designs,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ds has provided that timing in the Cam Layout Detail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y aftermarket cams are NOT timed to the production tim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Design Layout now has spots for entering the lo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wel pin or keyway from TDC in so many degrees, and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CW or CCW.  See point immediately above.   (Fig A40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has several new Cam Types preloaded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27 SOHC Ford, more generic 4 and 6 cylinder engines, more G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-8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has had several refinements for better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te operation with Millimeter lift incremen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version of more data and settings from inch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llimeters and vice versa when you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Millimeters/Inches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 can now create standard cam profiles from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puts like Lift, Duration at 1 mm, etc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lli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tual Follower features now work with Milli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mensions and lift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can now better handle cams with just intake lob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exhaust lobes, or most any combination of lobes of up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or each cylinder, intake or exhaust.  These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d for DOHC and other more modern engine designs. 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or the particular cylinder and designated A, B and C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1A, Int 1B, etc.  (Fig A4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w a separate option for telling the program the c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measuring in either on the Cam Test Stand or In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in difference are that if the cam is in the eng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ou do not need to know the Lifter Bore Angle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at is because the engine block and/or hea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ve the followers angled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re is a good chance the linear encoder may exte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you are measuring lift, which could be on the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tself or the follower.  On the stand the enc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ways retracts (is pushed in) as the follow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re is a chance the rotary encoder could be moun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 crankshaft or some other rotating compo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stead of the cams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option can be selected in the Test/Cam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is is selected, then everything is done the same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er Bore Angle Details are not used for timing when the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ifferent cylinders.  However, the program may war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should check the other 2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2 options are available for setting in the Electron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screen.  If you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Mounti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her Rotating Compon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hen the program will ask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e the cam until it sees the cam lobe repeat a second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it will determine how many encoder rotations are equal to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ion.  All these options are available in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excep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her Rotating Compon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(Fig A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lus version allows you to set som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e (advanced) Op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Test/Cam Setup screen.  (Fig A42)  These 3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pical Cam Lobe (opens and closes once)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Cam Lobe may have 2 "bumps" (may open and close tw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ust show data for Actual Lobe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Show All data measured (all 400 d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ro Lift is Average Lift Measured on Base Circle -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  Zero Lift is Lowest Lift Measured on Bas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pical Cam Lobe (opens and closes once)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a typ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with one opening and one closing profile.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ve 2 "bumps" (may 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used when the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2 opening and closing profiles.  This typically is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gs and Stratton cams which have a smal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asy Pu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e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occur during the compression 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record a cam lobe with electronics, the Cam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s a full cam rotation plus 40 degrees more (360+40=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egrees).  The extra 40 degrees is to check for measu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.  The program then goes through all this data and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ind where the base circle stops and the opening and cl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ps exactly start. Typically you are not interested in grap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e circle measurements because it takes up space on the 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ports.  Then you would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show data for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be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If you want to view all 400 degrees of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you would selec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w All data measured (all 400 deg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case in particular is when you have selected the op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be may have 2 "bumps" (may 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circle of the cam is not exactly zero lift.  There i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 variation in the base circle lift and this is caus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o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now, the Cam Analyzer has used the AVERAGE base circle run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zero lift setting.  Then you see small amounts of both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negative lift on base circle.  For example if base circle run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.002 inches, you should see lifts from -.001 to +.001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s the option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 Lift is Average Lift Measured on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ircle - defau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However, there are times you may want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st lift measured on base circle to be zero lift,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Lowest Lift Measured on Base Circ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One case in particula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have selected the op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may have 2 "bumps" (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en and close twice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rotates CW or CCW in the layout drawing.  If you say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es CW in the drawing and the cam turns CW in the Cam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, then a label appears that the view of the valve train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from the Front of the engine.  If you say the cam rotates CC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rawing and the cam turns CW in the Cam Layout Details,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appears that the view of the valve train layout i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r of the engi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in the Valve Train Layout screen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to calculate the required of Angle and Distance for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ivot points based on X and Y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customize the calibration of the linear (lif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 in the Tester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will now work with some models of the Cam Pro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oes more extensive checking of valid com por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unicating to a FlowCom or Performance Trends Black Box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lack Box II.  It checks up to Com Port 16, and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ggestions at valid ports.  There is also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t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alibration specs screen to find your electronic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ing all available Com Ports. This feature is in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also, but only with the Measure with Electronic Sens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^^^^^^^^^^^^^  Version 3.8 Changes are Above this point  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4, 2008 Version 3.2 B.091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rogram would not "auto-advance" to the next lo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d selected 'Cam Position' as the auto-advance metho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problems when using "Find TDC with Sensor" like the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ing Bridge for finding the dowel pin or keywa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option for Rotary Encoder on Crank was doubl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/rev.  It should have been cutting the degrees/rev in hal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0, 2007 Version 3.2 B.084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s better keep the current scales and cursor line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s better expand when using the X axis scale expansio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Finding TDC from Sensor did not always work if ca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ing C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did the Finding TDC from Sensor and then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easure a lobe other than #1 Intake, the program could produc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s which were off 18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18, 2007 Version 3.2 B.082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eliminates blank rows in the reports, for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ensed screen and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positions vertical dividers in the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's measured on the Cam Test Stand, which did not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#1 cylinder, would not be reported correctly or have their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correctly on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Adv Duration in the Cam Card was not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 valve 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have correct firing order inf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cylinders on a cam was less than the number of cylin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ing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7 Version 3.2 B.079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etter blanks out data for missing lobes i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y section displayed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"User finds TDC with Sensor" in 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id not "like" working with cam layouts for the CTS (cam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) which did not start with #1 cylinder.  This problem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 to ensure you measured the first Intake lobe (or exha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 if only exhaust lobes on cam) before measuring any other 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Cam Test Stand.  This ensures the rotary encoder gets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before you measure other lobes.  This feature was working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nt program mods seems to have disab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as not keeping the 'Virtual Follower Setting' when you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test and you were using a standard cam lay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4, 2007 Version 3.2 B.078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b FillInBlankVirtualFollowerType to assign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Follower Type (so NO virtual follower calcul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) in the Virtual Follower screen, if no type has alread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EliminateLargeXOffsets% to Sub Curvefit which impr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 for 'Finding TDC with Sensor' when numbers get VERY lar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the rotary encoder can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where V-8, V-6, etc OHC cams were not index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#1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24, 2007 Version 3.2 B.077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accomodating to linear encoders with higher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the standard Cam Test Stand enco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ly 14, 2007 Version 3.2 B.076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"Fix" introduced in v3.2 B.072 could blank out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profile after you watched in the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ustomize the calibration of the linear (lift) sen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er Calibration screen (Plus vers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 Cams required a mod for a higher resolution linear enco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Ford 427 SOHC..." Cam Design specs to the list of standard Cam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lied by Performance Trends.  NOTE:  The Lobe Separation obtained between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 when measuring the cam on the Cam Test Stand is VERY sensi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s in the Plus Version Details valve train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es CW or CCW in the layout drawing.  If you say the cam ro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 in the drawing and the cam turns CW in the Cam Layout Detail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abel appears that the view of the valve train layout is from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engine.  If you say the cam rotates CCW in the drawing and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s CW in the Cam Layout Details, then a label appears that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valve train layout is from the Rear of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 Details were getting blanked out intermitt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now shows the instantaneous lift and rocker rati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each cam degree for the cam AND now for the actual Contact Point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much more realistic Instantaneous Rocker Arm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only allows Comparison Reports (comparing different c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files) for certain type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a better job of aligning data for Comparis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more accurate reporting of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oes not allow for Comparison Reports for certain report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Comparing Lobes, Cam Card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, 2007 Version 3.2 B.072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"Fix" introduced in v3.2 B.072 could blank out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r profile after you watched in the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ustomize the calibration of the linear (lift) sen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er Calibration screen (Plus vers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Ford 427 SOHC..." Cam Design specs to the list of standard Cam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lied by Performance Trends.  NOTE:  The Lobe Separation obtained between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 when measuring the cam on the Cam Test Stand is VERY sensi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s in the Plus Version Details valve train layout.  This is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this particular style of valve train layout, where the rockers a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site sides of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label to the Valve Train Layout, where you can pick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rotates CW or CCW in the layout drawing.  If you say the cam ro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W in the drawing and the cam turns CW in the Cam Layout Detail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abel appears that the view of the valve train layout is from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engine.  If you say the cam rotates CCW in the drawing and the c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s CW in the Cam Layout Details, then a label appears that the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valve train layout is from the Rear of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 Details were getting blanked out intermitt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rtual Follower screen now shows the instantaneous lift and rocker rati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each cam degree for the cam AND now for the actual Contact Point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produces much more realistic Instantaneous Rocker Arm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, 2007 Version 3.2 B.07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unusal situation for manual data entry, when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ows available for data entry have blanks for the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the Virtual Follower would produce in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if the valve train layout for the OHC Rocker Arm valve t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VERY un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identifies whether the rotary encoder is on the Cran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ther' in the camshaft layout drawing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new Briggs Single Cylinder and 2 new Generic DOHC 4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Cam Designs to the list of pre-programmed cam designs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19, 2007 Version 3.2 B.07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dit option of Add to/Subtract from Lift to let you ad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tract some amount to the lift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recover from very bad inputs for Virtual Follower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cker Arm type OHC valve 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29, 2007 Version 3.2 B.07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a cam had more than 1 lobe/cyl and you were index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based on anything other than Centerline, the rotation index (d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get screwed up when you measured the 2nd lobe for the first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Cam Timing Value was not being set or refresh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Starting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duration and lobe area reports in 1 mm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low lift preference for mm has been changed from 1.0 mm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8 mm because now 1.0 mm is a standard lift inc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1 mm duration and events in the cam card were not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were the actual events at 2 mm lif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2, 2007 Version 3.2 B.06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ptable limits for Cam Timing Values have been expanded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lifts in MM and Exhaust Opening Events for cams with only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in both the New Test Screen and Test/Ca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1, 2007 Version 3.2 B.06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reports were made of more than 1 lobe and the cam had 1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1 Exhaust lobe only per cylinder (not Int &amp; Exh), not all lobes we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requested timing a cam based on Lift at TDC, or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 at .050" or 1 mm, it would not work for cams with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easurements made in Millimeters would not always allow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 Follower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the accuracy of timing a cam based on Lift at TDC, or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 at .050" or 1 mm.  Before this, these events or lifts could be off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runout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27, 2007 Version 3.2 B.065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went to more than 1 cylinder, when you clicked on a graph,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have highlighted the correct point in the table of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again to get the Cam Card to display fully on lower resolu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Card now redraws the graphics when it is res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make changes in Virtual Follower specs, the program now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ess of converting all the lobes, so you know something i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n converting lobes after Virtual Follower specs have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program did not always distinguish the difference between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haust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a Virtual Follower conversion, the program used to be left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st lobe on the Main Screen.  Now it stays on the same lobe 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tarte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Option in the Electronics screen for the Rotary Encoder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that the encoder is mounted on the Cam, Crankshaft, or 'Oth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'Other', the program will automatically determine how many degre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ry encoder rotation is equal to 1 degree of camshaft rot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s it easy to mount the rotary encoder on a pulley or back sid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t when measuring the cam when in the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, now the program stores the Rotary Encoder and Linear Enco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ings with each individual file, so you will know what the settings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Example Cam Layouts:  Ford 1.6/1.9L CVH OHC 4 cy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C V-8 and Pontiac V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 Cam Dr file was not leaving enough room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lobe to be writt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reReport% flag was not being reset, and you would get CompareRepor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s on the main screen when opening a new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changes the Cam Design from a standard one (lik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Chevy) to Custom when you change the Base Circle Diame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own Radius (flat tappet) or Roller Diameter (roller tapp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not allow or asks you if you want to use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with profiles measured with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Edit command of Round Off Lift would also multi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ift by a factor, changing the lift when it should have on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ing the number of decimal pla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Exh Lift at TDC was not shown on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uration at .200" / 5 mm lift to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some error occurred on the Graph Screen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loose the data for the current test you we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asked to change the Windows Printer Set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screen, it would revert back to the Main Screen for the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go back to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some time prior to this version, program would includ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Analyzer Pro v3.5 to its list of locations to look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Dr files for ex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'Lobe to Use' for Creating a Cam Dr file was not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if the cam only had a few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gives a message with the version number when it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Analyzer Pro when creating a Cam D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mods in Sub MakeOutput to handle reports with only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11, 2006 Version 3.2 B.05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s and Cam Dr and Comp Cams files were not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when there were Intake and Exhaust data requested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both intake and exhaust lobes on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where Int or Exh lobes could be graphed even if you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king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runk down the cam card width slightly to better display on som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tarting a New Test, the program no longer blanks out the cam spe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selected to build a cam profile from simple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knows if you have changed the Test/Cam Setup in the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, and refreshes the New Test screen with the appropriat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ew Operator names added in the New Test scree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being added to the list of Cam Gr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5, 2006 Version 3.2 B.05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makes more reliable checks to warn you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lost the TDC index of the rotary en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rogram now shows it is the 'Plus' version in Title Bar and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s 'SB Chev on Stand' and 'SB Ford on Stand' now have the new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included in their data, of Min Flat Tappet Diameter and Run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Plus version's Cam Card had the wrong Adv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vents for Hydraulic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adv/retard was reported wrong in some places if you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am from .050, .040 or seat timing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ift at TDC for the Exh was not always rep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Adv or Retard would get blanked out in the Test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you had picked a new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sound does not always work on all computers, the program now display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ackward" message when you rotate a cam backward while measuring i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ocker Ratio and Lash were not always used correct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Valve Lift for cams with more than 1 Int and/or more than 1 ex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graph all lobes correctly for cams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 Int and/or more than 1 exh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Oct 5, 2006 Version 3.2 B.05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tarting a New Test, and you have selected 'User Finds TDC' when using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you tell program that you want to use the existing TDC settings in the BB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program does NOT ask you again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gives better explanations in messages when setting TDC in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6 Version 3.2 B.05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overlaying graphs of lobes for cam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ther all intake or all exhaust 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no int or exh data is available, or no int or exh lobes are on the c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better makes sure that the appropriate int or exh data is set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blanked out in the Test Summary section of reports or in the Ca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Cam Card part of the 'Plus' version only, but allow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the cam card for the 'Plus Version' demo, but only for SB Chevy on St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 Ford on St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6, 2006 Version 3.2 B.05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read Cam Pro Plus electronics for 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now, using the F8 key, the program will back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#1 cylinder Intake, even if that is not the first lobe on the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 that the CW/CCW switch on CPP could really screw up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nding TDC in Record screen did not split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ly when using a Pisto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ommand3 with Cancel = True to Test Setup screen so Esc key w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checks in Starting a New Test to fill in critical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cceptable defaults if these specs ar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not allow Examples folder to be used when starting a New Test,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'My-Tests'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hoose Cam Pro Plus as the type of Electronics, the progra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let you enter the Rotary Encoder's pulses per rev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s what it 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4, 2006 Version 3.2 B.04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n new option of 'User Sets TDC' for indexing the cam to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Setup screen, when using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enu feature in the Electronics screen to 'Set TDC'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the option of 'User Sets TDC' for indexing the cam to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mmand can be activated by pressing &lt;F4&gt;.  You can find T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either setting the crank to TDC based on timing marks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the piston up against a stop near TDC, turning the c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th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2, 2006 Version 3.2 B.04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in Cam Electronics screen to Rezero the Lift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not necessary to do as the program finds the average runo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circle and treats that as true zero.  However, some peop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ble to set a zero lift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in Cam Electronics screen to Reverse the rea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Readings.  This was necessary when measuring valve "li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ctually valve movement down) as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feature of displaying and printing a "Cam Card"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Report type and can also be found under File, then Print Cam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accepts a much wider range of lifts in th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 for reporting duration, opening and closing events when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uratio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now switches these 6 Lifts in Preferences betwee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m when you select either inches or mm as the un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ing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default lifts for these points for MM are: .1, .15, .2, .5, .7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mm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er lift increments for these events for MM are now done in 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s (previously done in 5 mm ste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default lift for Adv Events for Cam Card for Hydraulic lif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.006 for inches and .15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, 2006 Version 3.2 B.04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drawing of End Pivot RA Layout more universal in the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.3L Ford OHC and Eagle Talon OHC to the list of std Ca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require the Virtual Follower simulation to be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re was an error in cam rotation in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OHC Rocker Arm lay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makes better checks if you make changes that the pro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with the CTS must be refigured, especially for Virtual Fol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Virtual Follower features of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iate between the Int and Exh followers.  It also now dr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rrect layout before you an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dvance/Retard was not shown cor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screen for lobes measured with the Cam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Graph Menu Item of Analyze to find max difference in lif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lobes for all lobes for the first 2 cams graphed.  This is fo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members the Printer Orientation, landscape or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exact same Test (Cam) Summary specs as w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reate a cam profile from .050 events (English units) or 1 mm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etric Unit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History Log, Single Test and Multiple Test menu options to Repor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lus version.  This lets you do comparison reports between cam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lobes.  This is still somewhat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Cylinders to Graph" in the Report Spec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work as desig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v3.2 B.042 where the first and last data poi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was not being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lumn titles would not be printed in report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some columns were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to get better looking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unout and Minimum Required Flat Tappet Diameter (based on 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ocity) to Compare Lobes Report for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RestoreCurrentTestSpecs% so that if you X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, the program would restore all data as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ver tried to Start a New Test.  The program did this before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lick on "Can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y 1, 2006 Version 3.2 B.04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Lobe to Use for creating Cam Dr or Comp Cam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not allow you to pick the available lob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program was not correctly picking which lo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graph for multi valve eng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drop down lists in the New Test Screen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ed in correctly if you started a new test without a test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ed u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ummary data for lobes like Duration, Lift, et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not updated when a file was converted from English to Metr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20, 2006 Version 3.2 B.03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example "Quick Check" files for easy starting point "templat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just want to quickly measure #1 cyl intake and exhaust lo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pr 12, 2006 Version 3.2 B.03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program operation to NOT do filtering on the raw lift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are creating that data from simpl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onverting from Metric to English and Vice Versa,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s appropriate readings from MM to inches and vice vers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Details screen and Test Setu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create cam lobe data from simple inputs for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do Virtual Follower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 sensor gauge in Recording screen is now drawn to a scale of 0-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for me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ctual recorded data was restored by specifying "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t" or "Actual Roller" as the follower type in the Plu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, the lift was always shown in inches, even though MM un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Mar 4, 2006 Version 3.2 B.03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things to deal with cylinder numbers greater than 10. 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to jump between different tabs, go to first tab and go to last tab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only shows up to 16 tabs to keep tabs from getting too crow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to allow for 'odd firing' for cylinders in Cam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blanks out certain data if no Duration or Lift is availabl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virtual lifter was not correctly calculating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ccomodates up to 12 columns in the output for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paces then graph legend closer to accomodate up to 48 graph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the dimension of several graph legend arrays to accomodat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ds up to 72 graph lines.  Previously you could get errors if you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a cursor on the graph lines with more than 36 graph lines being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ich could occur if the rotary encoder did many revolu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 rezero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give error message "You are turning the cam too slow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at was not the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size of the "GraphAdvance" array to prevent errors when advancing/ret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lobes o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an error message "FilterLobe Er = 9" could occur when measuring a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l lobes were being included in graphs for cams with more than 1 intake or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input in Graph Type specs screen, of Multi-Valve Lobe to Graph.  This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 which lobe, either A, B or C or All when there is more than 1 intake or 1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s for a cam with Only Exhaust lobes would not be grap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 to main screen to show if tappet is simulated with Virtual Foll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d using the Actual fol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"Honda DOHC" Example Layout Info to "Honda 4Cyl B Series" which n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3 lobes for each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an 24, 2006 Version 3.2 B.03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in Screen was not showing everything if resolutio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1024 x 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pare Report was not displaying all information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Lobe Seperation was not being done correctly when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added for multiple lobes per cylin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Er = 9 would occur, because Port number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s than 0 and program could bomb.  This was usually caused when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asking to do a report on Cyl #1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king reports could get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par V10 and several Honda V6 and 4Cyl layouts to standard Cam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e when using the Cam Stand for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where program would not allow you to enter cylinde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cam layout that did not include Cyl #1 or that were 2 digit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 #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Clc' button to Virtual Follower screen to allow calculating an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ance from X and Y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Virtual Follower screen had the 'Fix Error' alway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 drawing the layout.  Now the layout is drawn exactly as entere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rrors) and only fixes the errors if you click on Fix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10, 2005 Version 3.2 B.02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td BB Chevy layout and lifter bore angle data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s to allow some Virtual Follower specs to change without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m Type "Custom"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Watch Cam/Follower button on Main Screen to watch animated valve t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oes correction for radius of pointer when doing Virtual Fol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better at connecting measured points to fill in for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cam is rotated on test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needs 2 consecutive readings to show more than 400 de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rotated cam enough for stopp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label to Recording screen to better show what lobe you ar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 are now displayed and measured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efault Virtual Follower specs were not load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ments were not always displayed in the Preview whe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VersionDemo% now tells user features will only be displayed if u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"on Stand"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'Tip' message about Plus Vers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s where the Correction for the Radius of the Measuremen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causing problems for the 2 OHC valve tr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could not analyze a measured profile if the c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ed too slow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saving/opening Floppy/CD rom drives from A - Z, Set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rowse button for Cam D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to deal with Cams with all intakes or exhaust, multi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Main Screen was not showing everything if resolution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1024 x 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28, 2005 Version 3.2 B.02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program did not find #1 cylinder correctl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ied a low "Number of Cylinders to Test" it the Test/C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using the Electronics, like just 2 or 3 cylin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the "Beep" method used by the program so beep sounds ar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more different types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3, 2005 Version 3.2 B.01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pick which cylinder to use when writing a Cam D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 Cam's format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29, 2005 Version 3.2 B.018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when opening files using the "Advanced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rogram would give error message "can't find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curdat.pt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communications with electronics on very fas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iagnostice option in frmFlowCom to Display Relative Comput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anges menu item from Record (F1) to Stop Recording (F2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checks to be sure at least .01 of cam lift is recorded in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.  If not, program does not keep the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sitioned the fix to refresh the main screen to display all control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also done when the program advanced to the next lob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Operator and Grind was not being saved in the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to allow adjusting or turning off the check for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#1 cylinder lobe measurements and subsequent lobes being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lectronics:  "% Dif. from #1 Cyl to Flag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8, 2005 Version 3.2 B.014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OpenFromHistoryLogFlag% from PFA for better updating of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where opening a file from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ied routine form PFA for opening a file from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in graphing routine to keep track which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linders are to be grap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ind button for Com Ports in Encoder Specs screen to check ports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Black Box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Firing Order and Cam Layout for obvious errors in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hecks inputs for the Cam Layout Details or accurat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ich did not open the file from the History log correct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the History Log when a file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you picked individual lobes from Picked List i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or History Log, the correct lobes were not grap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the Help files for new screens and inputs added for 'Measure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hen you right click on Folders in the 'Open from All Saved Tests'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 you right click on is highlighted and chosen for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ntrols on main screen could disappear when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other tab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introduced in previous update where EZ Data Entry did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back frmFlowComCam to allow for EZ Data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29, 2005 Version 3.2 B.011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does "lobe (lift) filtering" when measur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s, to save time making graphs, repor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n program asked you to look for Acrobat Read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w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omments you entered on Main Screen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June 18, 2005 Version 3.2 B.010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rotary encoder can rotate backward several revs before a "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"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minated some 'debugging'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size32.ocx system file to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numerous changes for Electr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 options for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dit Option of Mirro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 menu options on main screen for electronics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Feb 10, 2005 Version 3.2 B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licking on the Graph on the main screen, depending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, you may not be shown the row for the data poi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would have the program look for files 'frmSeek'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omb on XP computers when encountering some protected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XP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"Home made" S96 files don't like to read 0 i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lift, but will read .00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screen for printing Ascii Files (in the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) would disappear as soon as it wa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routine which displays PDF files compatible with "fi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obe Acrobat programs up to version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8, 2004 Version 3.2 B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rmFlowCom screen to read black box for computerized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ferences menu option is changed to Settings, under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oose Preferences or Teste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ed method to create a cam file with both intake and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bes from 2 seperate cam files, like 2 S96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Open the S96 file for the Intake Lobe per your specs.  Onc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, note the Deg Wheel reading for the first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ak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Open the same or different type of file with only 1 lob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S96 file for the Exhaust Lobe per your specs.  Onc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main screen, click on Test Options and select Type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as 'Measured by Hand'.  Also select Deg Wheel Typ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-180-0' and be sure 'Deg Steps' is set to 2. 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ack' to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At Main Screen, click on Intake tab at top to display Intake 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should be blank.  Click on Generate Deg Wheel Reading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creen enter the first Deg Wheel reading (intake opening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 1 above.  Also set 'Estimated Duration' to 500 deg to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enough.  Then click on OK and the Original Intake tap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s should now be visible.  If they are not indexed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Deg Wheel at the top of the Deg Wheel Readings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hoose the Advance or Retard option to shift the Deg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as necessary.  Since Advance and Retard 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30 degrees max, you may need to do this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anced 'Save As' now shows a Save button instead of Ope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Log could become corrupted with commas ",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am Data was not always completely erased whe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better handle EXTREMELY big exhaust duration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generating Deg Wheel increments (exh which opens Before TD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the correct cylinder # on Tabs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using 0-180-0 Deg Wheel type could produce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eg Wheel column instead of 0.  The blanks could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for 3 times to display:  ExplainCantEditLifts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a generic 360 line file to be read as a Generic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= "I-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for EZ Data Entry increme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more XP colors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Dec 20, 2002 Version 3.2 A.01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on main screen was not always displayed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read the X axis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colors are now more compatible (attractive) with Windows X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a file created from cam file (Cam Dr, Cam Pro Pl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) would not display the Print Options menu (produced an erro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Repor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Nov 2, 2002 Version 3.2 A.009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larged EZ Data Entry screen slightly so you can read wo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ys "Reg Version" if you click on mnuReg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8, 2002 Version 3.2 A.007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TDC/ABDC etc notation to cursor readings i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BTDC/ABDC etc notation to reports for opening and clos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egree Wheel readings were not being done i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lected to make reports at 2 deg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screen could show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m D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hen the grap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done 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ank D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Sept 17, 2002 Version 3.2 A.006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ated the Swap feature in File, then Edit (copy/swap lob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ividing lines were not being drawn in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choose the Deg Wheel Steps for printing a work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rint Workshee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clicked on Reg Name with unlocked version, i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d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could occur if clicked on Format, then Edit Print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raph screen was clicked on and program could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Aug 12, 2002 Version 3.2 A.002  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can now write (export) files in Comp C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format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reate individual file lobes of intake and exhaust lob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mix lobes from different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 manual is now access file from within the program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n Help at top of the Main Screen, then Display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uses Adobe Acrobat  to display it in PD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Aug 2, 2002 Version 3.2 A.0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is now 32 bit, which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It can use long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It should be more compatible with USB printers and Windows 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rger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he amount of smoothing the program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anually entered cam lift data.  For example, data entered 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every 5 degrees should probably have less than the Std smo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o manually enter the degree increments in 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p size you want.  This allows you to concentrate the read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the area you want (like around .050 lift and peak lift)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by selecting User Entered for Degree Steps in Tes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tries to automatically recognize if a file was recor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llimeters or inches lift.  It then converts it as necessa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Preference setting of either millimeters or inches l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Nov 15, 2001  v2.0 A.016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everal edit options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reference%(10) for mm/inch lift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Oct 20, 2001  v2.0 A.015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ore fixes for "funny" combinations of Lobe Se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Advance, Lobe Centerlines, etc.  These can be cau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ing cam profiles from Cam P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ne 26, 2001  v2.0 A.014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references to Port Flow Analyzer in the help item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ive more warnings if creating a Cam Dr file that file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cam measurements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Copy To or Paste From the Clipboard the Lift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umn.  Click on Top Row in Lift Column "Tappet Lift"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problem where unusual and wrong centerline and cam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s were generated by the program and loaded in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.  These caused problems because problem would flag 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erous errors if you change the "Type of Cam Da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Mar 9, 2001  v2.0 A.011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s to read different lobes in Cam Pro Plu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27, 2001  v2.0 A.010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data read from CamProPlus files (an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cam file formats) were not always read correctly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 lift, velocity, acceleration and jerk being interpreted a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17, 2001  v2.0 A.009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inted worksheets were not correct for Deg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ater than 5 degrees (like 10, 15 or 20 degre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10, 2001  v2.0 A.008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Duration report more "forgiving" if the lifts spec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uration and events were lower than the measured data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ant duration at .003" but started recording data at .005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Feb 2, 2001  v2.0 A.007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displays degree wheel and graph on Mai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ter withn 800 x 60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Z data entry now estimates lift for 1st and 2nd readings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d to say not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problem where Duration was not estimated in "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g Wheel Rreadings" if you had specified 20 deg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'Designed Lash' was enabled in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even though you were measuring a cam by hand o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 a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ash rate on Graph Screen is now more consist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s of vary different process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an 15, 2001  v2.0 A.006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Edit Command to Copy Lobes option under F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Dec 15, 2000  v2.0 A.005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several cam specs were not display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ed the Type of Cam Data in Test Options as 'Cre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050: '' Specs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Sept 18, 2000  v2.0 A.004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st Summary for graphs and reports now shows "Hyd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am profile type is specified as Hydraulic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ed a Lash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ly 13, 2000  v2.0 A.003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End of File character to Cam Dr file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software not written by Performance Trend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for reading Cam D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am Dr file created could be influ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made incorrect) by settings in the Repor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click on the 'Point' column on the Main Screen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points (rows), the program now checks if you are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points with Tappet Lift data.  If so, the program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and asks if you really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 June 8,2000  v2.0 A.002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reads the Lobe Seperation from Cam Dr files it 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that these Centerlines may not match the Centerlines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the Cam Analyzer, so lobes may actually be sh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Operator.pti file was not presen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mbed when opening Find TDC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