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About at top of screen to see complete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20, 2023, Version 2.3 A.023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olor of Frame1 of Felpro head gasket choices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up on all computers.  Showed up as black and un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6, 2023, Version 2.3 A.022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calculations were not upda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d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ancelled printing from a PD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cause the program to stop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, 2021, Version 2.3 A.021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witched from Gasket Bore and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asket Volume and Thickness, the Thickness wa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ug 8, 2021, Version 2.3 A.020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tter explanation of unlocking Plus or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for entering Gasket Volume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ket Thickness for Pro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witch between Gasket Input options,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asket inputs are adjusted to approximately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Gasket Volume directly, the program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Bore size used to estimate the Gasket Thickness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s to calculating the correct Quenc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new option for entering Gasket Volume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ket Thickness for Pro version only, and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ket Thickness, the program will show you wha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ket Volume would be and give you the choice to lo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olume as Gasket Volu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29, 2021, Version 2.3 A.019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ose to enter Gasket Volume 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Quench" number was not correct.  Now the Gasket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alculated from the Gasket Volume and assuming the Gas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ter is the same as the Bore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an 11, 2021, Version 2.3 A.018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unlocking with with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de and Reg name for Basic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you can unlock either the 'Plus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ro' version, not just 'Plus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now has a Table option where you can create tab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calculations when you specify a range of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version now has an option to find either the Bore or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a desired Engine Dis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Logo graphic image is now shown on main screen, Pro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explanation of how a Notepad file will work 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ce for each program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does not shut down if you cancel out of sav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a new file name.  This gives you a chanc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Oct 12, 2019, Version 2.3 A.017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unlock with either new or old work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iston Gs and Rod Bolt Load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more correctly, Plus and Pro versions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info about Rod Bolt Loads being total load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 must carry half of this load, Plus and Pro versions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Internet Browser routines to better work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internet brow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on how to Request Remote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31, 2016, Version 2.3 A.016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fix "Out of Stack Space" error when running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Settings using comma for decimal point.  Note: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 to run program this way, as numbers may b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ust integer portion (212.33 mm converted to just 212 m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for Pro version only where program work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 is being used for the decimal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o version and set this Preference,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t your Regional Settings in Control Panel to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"." for the decimal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7, 2016, Version 2.3 A.015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an calculate dish volume for a flat dish with a certain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edge.  Pro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iston top in drawing could be drawn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iston dish being shown as piston dome) after calcul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n dish volume from Geome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culating piston dish, or valve relief volu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n rings are now drawn in light gray so you can bett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ils of the dish or valve relief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 25, 2014, Version 2.3 A.014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inks to EA Pro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better explanation of some Plus features not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ynamic Compression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Baro Disabled unless doing Dynamic Compression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ow the default Baro Pres value (like 29.92 for Eng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) even though the input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alks about which program called it, either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r Pro or Engine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some of the Plus Version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 would not update until you made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wording to include "RPM" when asking for Cranking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18, 2012, Version 2.3 A.012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drawing now shows piston dome, dish or valv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enter a negative Combustion Chamber volum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ppen if you have a flat head and the valves protrud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O version option for extra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lve Relief volume calculator in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iston Dish Volume calculator in PR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lve Depth Change Volume calculator in PRO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ffect of 'sinking' valves farther into th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ing thinner (or thicker) valves, changing valve se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n Dome Volume calculator is now only available in PRO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eople who purchased Plus version before Pro ver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ll still have access to this feature 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the exact same Registered Name as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ut screen now shows Basic, Plus or Pro versi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ion for a atraight tapered (conica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ton dome volume could have a small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7, 2010, Version 2.3 A.010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lus version would offer calculating Dome Vo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Geometry even if the piston had a Dish or Valve Relief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picked a gasket, it did not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until you clicked on something el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9, 2009, Version 2.3 A.009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looking to copy Vista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Store f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Cranking Compression PSI Estimate for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more LSx head gasket volumes to the table,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on A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y 11, 2009, Version 2.3 A.007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clarification about what "Half Big End Wt" me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require you to allow program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ta (like 'Run as Adminisrator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April 13, 2009, Version 2.3 A.006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Sx examples of complete engines and head gasket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d and enlarged the frame for picking head gas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outine to force Vista users to Run As Administ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ould make Vista operation more repeat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21, 2009, Version 2.3 A.005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creen could be cut off at the bott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ssage about 'Plus' version features c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urned off, even if you already had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of Request Remote Assist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1, 2009, Version 2.3 A.003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oves leading or trailing spaces when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se This Name' when entering your Reg Name, to better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fig file was not updated for the new v 2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inted logo graphics could be overwritte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ile name if it was very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remember the working (unlock)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Feb 9, 2009, Version 2.3 A.001 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printer changes and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int option, Print Help Definitions to print defini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s and output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nputs and outputs now have "balloons" which appe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if you mouse over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choose to highlight the calculated Compression Rat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lue, so it stands ou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lus Version option.  This Plus Version includes 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 to calculate new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of Eff Comp Ratio and Piston speed, Accelera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stimated Rod Bol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alculation Menus of Milling, Calculating Piston Dome Volu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icking Gasket volumes from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print a graphics file (like company Logo)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a piston/rod/deck drawing to illustrate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by certain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at it is more accurate to use the In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Closing event directly than calculate it from the .050"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out comments better even if you don't includ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s when you enter th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31, 2008, Version 2.0 A.018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would get an error when if you left duration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culate Intake Valve Cl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printed results with comments which ha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omments without breaks, the program would 'bom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6, 2008, Version 2.0 A.016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umidity Utility under File for one particula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ndKeysModule for better compatibility with Vista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 or enter keys to move through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Sept 20, 2007, Version 2.0 A.014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Adjust' buttons to Calc Deck Height Clearanc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ly 5, 2006, Version 2.0 A.013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units it was called with from Engine Log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8, 2006, Version 2.0 A.012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lors in Calc menu more XP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lors in About menu more XP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talk to Performance Trends'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June 2, 2004, Version 2.0 A.011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forgot to convert MM valve lash to inch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Intake Closing point from Duration, tappet lift, etc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lick on the "Clc" button by Intake Closing.  This only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set for Metric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Mar 19, 2004, Version 2.0 A.010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iston volume was still used in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you specified a Flat Top pis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6, 2004, Version 2.0 A.009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where if you clicked on 'Cancel' when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program would quit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 are now more compatible with Win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level of detail you are us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started after shutt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"Quench" calculation, gasket thickness + deck height cl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eb 24, 2003, Version 2.0 A.008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</w:t>
      </w:r>
      <w:r>
        <w:rPr>
          <w:rFonts w:eastAsia="Geneva" w:cs="Geneva" w:ascii="Geneva" w:hAnsi="Geneva"/>
          <w:color w:val="000000"/>
          <w:sz w:val="24"/>
          <w:szCs w:val="24"/>
        </w:rPr>
        <w:t>Get Desired C.R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did not always work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hanging Deck Ht Cl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Jan 31, 2003, Version 2.0 A.007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d Data Format in printout to Month/Day/Year.  It was Day/Month/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option button to find Chamber CCs, Piston Dome/Dish, Gaske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hickness, or Deck Height Clearance which will produce a desired 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Nov 8, 2002, Version 2.0 A.006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if stack up of deck height measurements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ed by .0005, the program got in an "endless loop" and bom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Oct 10, 2002, Version 2.0 A.005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more examples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display reg name/code when asking for work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 bug where some screens were not printed with new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ed a new "Print Screen As Is" option for pri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 in Resize to allow main screen to be resized to fi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allow Max and Min of main screen.  Not sure if error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ly reported in v1.1 from maximizing screen will com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now instantly updates all deck height related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 deck height related inpu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p menu now lets user jump to Performance Trend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menu item moved under the Help menu item for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 Name now listed in menu bar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now display Readme.doc file from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July 9, 2001, Version 2.0 A.000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ilar to most Win 95/98/Me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 You have more compatibility with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members if you have made changes, and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k you if you want to save changes if no 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^^^^^^^^^^^^^^^^^  New Version 2.0  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May 31, 2000  Version 1.2 B.002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Dynamic Compression Ratio was not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ctly correct.  This affected both the Dynamic Compression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Cranking Compression Pressur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February 2, 2000  Version 1.2 b'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he Rod Length/Stroke/Comp Ht/Deck Ht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not updated until a change was more than .001".  This resul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ions which could have been off by as much as .00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ximizing the Main Screen caused some problems. Maximiz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longer a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Help option added, Restart Showing Help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February 12, 1999  Version 1.2 b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allow head gasket volume to be entered in CC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calculation menu to Piston Dome, Dish, or Valve Relief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calculate true volume by CCing the top of the pist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ylinder b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 Aug 25, 1998  New Version 1.2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everal print options in Calculation and Utility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iston Compression Height and Deck Height to main screen inp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ese are updated with Rod Length, Stroke and Deck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earance as any of these a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e/Stroke and Rod/Stroke Ratios were added to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