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top of Main Screen to see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une 15 2024  v4.0 A.021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command at the main screen under Help "Check for Updates on We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splaying of the Readme.doc file more universal on mor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uters and brow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oll Center Plus version only:  Fixed bug where the Handling 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in Screen was not always updated after you made changes. 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an "Update Handling" button was added.  Also, now when you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nge Track Banking" input, the handling rating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an 1, 2024  v4.0 A.019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some inputs in the Front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it showed "Help" for the wrong i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 to labels in Analyze Suspension screen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lections in inches are at the tire, not the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 to the Dive, Roll and Squat results in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re accurately their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braking started on the straight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id not show the weight transfer and vehicle dyn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is situation was quite r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Dec 3, 2023  v4.0 A.018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frame pivot reduced limit to 0.1 from 1 in Help3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lower limits for several "CLC" utility screens to better wor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 cars if you select "Allow Very Small Measurements (like RC cars)"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the Front Suspens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ing screen in the Front Suspension screen is now better s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sizes of small suspensions if you select "Allow Very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(like RC cars)" und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pr 3, 2023  v4.0 A.017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message in the Front Suspension screen to tell user to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he screen to return to the Circle Track Log 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Feb 25, 2023  v4.0 A.016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inting "Picked" report columns may not print the colum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some Error Message rep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ardware # to  the Unlock Info screen for CTA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CG Distance Behind Front Axle" number was in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as the "CG Distance Ahead of Rear Axle" number in the Veh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report.  This error was only in the report and had no eff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Dec 8, 2021  v4.0 A.015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Minimize button from Front Suspension (Roll Center)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pr 29, 2021  v4.0 A.014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bump spring upper limit up to 10,000 lb/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ero forces were not being displayed on so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so improved the Dynamic Handling Rating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Mar 23, 2021  v4.0 A.013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Help, there is now an option to check the Readme.doc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bsite to see if there are recent updates you may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sign of shock velocity so now when shock is extending it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Positive velocity, and when compressing (like when getting on the brak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negative velocity.  This makes this program consistent wit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ite and Suspension Analyz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ictures and explanation of how to manually enter Shock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isplay User Manual under Help for Front and Rear Suspens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ircle Track Analyzer Plus to list of possible demo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an 19, 2021  v4.0 A.011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v4.0 Supplement (v4.0 changes only) was no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Help, there is now an option to check the Readme.doc fil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ite to see if there are recent updates you may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sign of shock velocity so now when shock is extending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+ Positive velocity, and when compressing (like when gett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kes) it is a negative velocity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ictures and explanation of how to manually enter Shock Data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an 19, 2021  v4.0 A.011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ar shocks were not being simul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an 17, 2021  v4.0 A.010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ble to display internet pages with your default 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aligned Clc button for Spring Rate with Spring Ra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bump springs were not being calculat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pring was offset from the main suspension 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an 16, 2021  v4.0 A.009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field to display Chosen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f the Spring Details for the Rear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urned Off by mista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n option to include the picture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on printed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ements on printouts to better ensure program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font size for good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settings when you choose to displ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columns of data for reports (View optio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ront Suspension (Roll Center) scree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locked into not doing motion if you had select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standard 1" dive for doing camber gain calculatoi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toward the bottom of the Vehicle Reports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G location and some handling ra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ile to installer to explain Handling Rating and FL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of displaying pdf files, like the us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thod of determining the amount of 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during braking.  This will effect lap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Dec 9, 2020  v4.0 A.008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dditional Help definitions to new inputs on the Front Susp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last size and position of main screen and rest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hen program is restar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calculation of the lowest MPH at the apex of the tur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ritical for lap time estim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Dec 6, 2020  v4.0 A.007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example of View Templates for the Plu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example of Graph 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ith saving and reading of View Temp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LateModl.355 exam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otion Ratio of shock if not centered on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one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oing lap time simulation calculations in a much mor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in much smaller time ste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oversteer/understeer during braking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 when trying to estimate time required to de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orn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default shock ratings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updated the Number shock ratings in Plus version t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in Performance Trends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Dec 1, 2020  v4.0 A.006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specify that the shocks are not cente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, like coil ov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thod of displaying help, now in Note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any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specify if the bump springs are on the shoc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comments in some of the Exam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Crate Motor example engin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Oct 18, 2020  v4.0 A.005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the handling rating when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creens and do not make any modifications in tha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let you enter screens from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ll calculations are done refreshing the handling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in screen.  This can avoid problems if you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creens too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 a Preference for printer width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Graph Line Thickness to be slightly th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"thick"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n option to Draw Segment Lines on the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Format.  If you choose this, vertical lines ar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of each turn and each straightaway.  Thes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rawn based on the current (latest) data.  So i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was a 13 second lap time and the other runs you grap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16 seconds, these lines are based on the 13 second 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now graph the change in the he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of Gravity.  Circle Track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gine screen and engine graph are now enlarged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cancelling from printing to a PDF printer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program to st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choice is now checked in the dropdown menu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write the results on the Reports screen to an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 for doing your own custom analysis in other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icrosoft Excel.  Circle Track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rcle Track Plus version allows you to input detail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s and travel limits of the springs.  You can also im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ata from proper versions of the Performance Trends Sh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change in sign for lower ball joints movement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e results in the Suspension Analyz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 the max size allowed for Comments to 80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wheel rates were displayed incorrect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Suspens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makes 8 passes through iteration loop to arri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rate lap ti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save graph data when just doing a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andling rating.  This fixes bug where graph data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rror or missing for previous ru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ings slightly on the Front Suspension Screen s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Spindle Angle field is more clearly vi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sk a 2nd time if you want to sa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nalyze Suspension screen as the base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thod of calculating the spring Motion Ratio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A Arm and McPhearson Strut suspensions to better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spension 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pick which columns of output data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nt under the "View" option on the Report Scree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o print all data, only the columns displaye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inted, up to 15 columns max.  Circle Track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in Engine Screen explaining the Max RPM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it is to get that correct.  It also has a fea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enter data to realistically represent the power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its max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s of distance in feet were no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fter the first half l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May 1, 2020  v4.0 A.003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ive was showing up as negative dive (going in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) on so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pr 26, 2020  v4.0 A.002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lculates change in the ball joint angle so you can spo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 conditions as you go through Dive and 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lculates several suspension handling outputs each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 a lap time.  These new outputs like Dive, Roll, Squat, etc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ported or grap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raph Screen under Format, there is a new option for printing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larger than before.  Because these larger labels can take up more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"More" buttons which can appear either above or below thes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can not all be displayed on the screen, so you can scroll throug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will let you report more than double of the points a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go around the track, for more detailed analysis, reports and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for "Print Suspension Outputs" so you can print ei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outputs, or the new handling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 more detailed Roll Bar Rate calculator with more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tter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pr 13, 2020  v4.0 A.001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ll Centers are now calculated based on the "Force Based Roll Cen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, which is more accurate than the old "Kinematic Roll Center"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rlier versions.  There are options for you to display either or bo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o back to the old "Kinematic Roll Center" method in you want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nder 'Options' in the Front Suspension (Roll Center Calculator)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now let you input or watch "Pitch" in the calculations, o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 end changes with respect to the rear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enter details about Bump Springs and Ride Height in the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screen, and watch their effect as you go through dive, r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difieds are now added to the list of general body types for Aero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Vehicle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load a picture (.jpg) file on the Main Screen and in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(Roll Center Calculator) screen and have it appear on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shim the upper A Arms up or down in the Front Suspension (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Calculator)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much more streamlined for calculating the Handling Rating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, and backing out of the "Analyse Handling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's Lap Time and "On Track" Handling Calculations now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 effects of the vehicle, producing more realistic handling, sp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ck motion, body roll, dive, pitch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include some simple shock absorber inputs which will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eel loads and the handling ratings for the program's Lap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rack" Handling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Plus version of Circle Track Analyzer which all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ng and reporting many more outputs like shock velocity,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, wheel loa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 Bar Calculator now has more input details and is more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creens and input fields are now larger to accomodate longer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Oversteer/Understeer factor to be more realistic.  In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it depended too much on the front to rear weight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specify a "Company Logo" (.jpg) file to be includ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.  Circle Track Analyze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 Major Update  April 13, 2020  v4.0 A.001 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pr 17, 2015  v3.6 A.024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Find Classic Handling' feature was no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Roll Center Plus if you had springs on the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le which were not located directly on top of the ax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Mar 7, 2014  v3.6 A.023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Limited Release" feature for RC Cars doing front end analysi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is NOT included in the production version of Roll Center or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Analz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une 28, 2013  v3.6 A.022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More Details" for the front suspensio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saved in the Front Suspension (Roll Center)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being saved in the full Circle Track Analyz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the file on the main screen as a complete vehicl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More Details" for the front suspensio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blanked out if you clicked on Edit, then Ne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"More Details" were shown as you ope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suspension file, the "More Details" were no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ed with the new Details from the file you were ope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Remote Assistance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Feb 15, 2012  v3.6 A.021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ymetric 4 Link measurements were not being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workwheet or in Results Print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ar Roll Bar measurements were not being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workwheet or in Results Print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an 28, 2012  v3.6 A.020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Option for Allowed Camber to Change on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screen, the program did not allow Track to change, which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tic.  Now the Track DOES change and the drawing stays more realisti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Dec 11, 2011  v3.6 A.019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on some computers, if you asked for Mor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ront Suspension screen, the Other Specs on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could cover some of th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Sept 26, 2011  v3.6 A.018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high resolution lap ti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marks in Preferences list now get updated more reli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alculated a power curve in the Engin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changed the engine displacement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oad the new displacemen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you could erroneously warnings of some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specs not being filled out or the the leaf spring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drawn in the top view, even if they were all fille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une 9, 2011  v3.6 A.016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igital Signing of executable and installer.  Should work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new, very strict virus protec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ug 9, 2010  v3.6 A.015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raws the side view of the Symetric 4 Link somewhat to sca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help definitions for some inputs for the Symetric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were not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op view of some measurements for the Symetric 4 L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pril 27, 2010  v3.6 A.014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Analyse Suspension screen would no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ratings over 100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uld be able to find Adobe PDF reader fo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in Win 7 and Vis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une 26, 2009  v3.6 A.012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some labels in the Corner Jacking scre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urned Off from the Suspension Analysi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une 17, 2009  v3.6 A.011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ts certain specs to default values necess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ing the Front Suspension screen or performing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ront Suspens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some specs to necessary for basic calculations t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if they have not been entered alread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pelling of Transistion and changed to Tran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d to give "recommendations" for a front roll ba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oll bar was being specified in the Front Suspension screen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just states that a roll bar recommendatio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if you DID specify a front roll bar leng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nu option under File to Import 'Lost' Vis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May 29, 2009  v3.6 A.010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Track in the Front Suspension screen is blank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s critical calculations from being ma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Debugging info for when program would not display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Setup screen on certain Vista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May 4, 2009  v3.6 A.009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ill require you to "Allow" it to run in Vista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check to see if Vista has stored your files in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rtualStore" folders, and bring them back to the Circle Track Analyze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n Import feature under File at the Main Screen to "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rom Earlier Version Circle Track Analyz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pril 23, 2009  v3.6 A.008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unlocked the program to just one of the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programs, it would not let you unlock it to a more advanc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stop VehDynamics calculations from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ntinuous loop.  This made Front Suspension screen flicker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unstabl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ynamic Handling rating was NOT always updated correc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as you jumped in and out of various screens.  A butt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force the Dynamic Handling rating to be updated correct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it was blanked out (to not show an erroneous Dynamic Handling ra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this Show Dynamic Handling button the FIRST TIM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 the program, the Dynamic Handling rating may STILL not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A message will appear that you must Show Dynamic Handling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o get an accurate answer.  You only need to do this ONCE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prevent erroneous Dynamic Handling rating, the program now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click on the Show Dynamic Handling button after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erform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spension Reports where Handling Rating is given based on the 'Classi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Total Load Distribution FTLD, the program now also mentions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Dynamic Handling Rating in thes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the screen for calculating Dynamic Handling R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now better informs you of how this screen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includes Vehicle Comments if you ask for a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report with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check if the form Display Grid (report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dded menu commands at top of the main screen when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up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pril 4, 2009  v3.6 A.007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Invalid Procedure" error message could make program b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'blanked out' all front suspension screen 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ixed some nusiance error messages when certain suspension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yet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File, then New for the Front Suspension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lanks out the "More Details" inputs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April 1, 2009  v3.6 A.006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nsures unavailable commands are not display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 Center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nsures unavailable commands are not display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Track Analyzer program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"preliminary version" note on opening "splash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the Suggested Starting Point Cross Wt 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ircle Track Analyzer could not be un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nusiance error messages when certain suspension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yet been ent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Jan 29, 2009  v3.6 A.003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mber was not changing right away with new front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much better explanation of WHICH front suspension 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he ca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handles error if a Baseline file for comparing the 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is not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Major Update  Dec 1, 2008  v3.6 A.001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 Version 3.6 w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 broken the Circle Track Analyzer into 3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Roll Center Calculator, which does the Front Suspen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Roll Center Calculator Plus, which does the Front Suspension and R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spension, plus some front to rear </w:t>
      </w:r>
      <w:r>
        <w:rPr>
          <w:rFonts w:eastAsia="Geneva" w:cs="Geneva" w:ascii="Geneva" w:hAnsi="Geneva"/>
          <w:color w:val="000000"/>
          <w:sz w:val="24"/>
          <w:szCs w:val="24"/>
        </w:rPr>
        <w:t>balan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full Circle Track Analyzer, which does everything the old Cir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 Analyzer v3.5 did plus all these new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 is a listing of the major new features added in Version 3.6 of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cle Track Analyzer.  Note that unless these new features do NOT a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Roll Center Calculato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program now lets you enter a rear anti-roll bar.  This input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ront to rear roll stiffness, which affects most all of the hand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ings the program will calcu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program now lets you enter both a front and rear aerodynamic L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efficient.  Many times when you make an aerodynamic adjustment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affect 1 end of the car, like a rear spoiler adjustment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justment not only affects overal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ad hold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bility of the c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refore lap times, it also affects handling, the tendenc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steer or underst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program has a new Calculation Menu utility calle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ju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 the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ear Lift Coefficient and Drag Coefficient.  You can choose a type of veh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fication, enter the starting and modified condition, and the program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ow the current lift and drag coefficients would change.  This way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stimate of how certain vehicle modifications would affect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rodynamics of the veh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You can now enter more details about the front suspension, both for Double A A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cPhearson Strut suspensions.  This added detail lets you locate bo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nt and rear A Arm mounts on the frame, and the angle of the McPhearson Str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viewed from the side.  These details let the program more precisely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 A Arm attaches to the frame in the 2 dimensional layout.  They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 how much Anti-Dive is built into the front suspension.  Anti-Div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vehic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sistance to diving the front end due to braking. 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rting points for Anti-Dive for most all circle track asphalt ca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000-3500 lb range are 10% on the Right Front and 5% on the Left F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taken the concept of balancing the Front Lateral Loa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(FLLD) with the rear lateral load distribution a step farther. 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 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Performance Trends exclusive called Oversteer/Understeer rating.  It is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how evenly the tires on the 4 corners of the car are loaded.  If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qually loaded left to right, and loaded front to back the same as the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ack weight distribution, we say that is a 0 Oversteer rating, or Neut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ndling.  Several factors go into this rating, including banking for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erodynamic forces, dynamic weight transfer left to right, and front to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 You can display the actual wheel loads for the car i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i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the tr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the point where you are neither braking or accelerating.  It is at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 the program determines the Oversteer/Understeer rating described abo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i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i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ondition, you can also save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selin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condi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rison to some modification you have made to the vehicle.  This way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ually see the effect you modifications will have on wheel load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ling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oversteer/understeer rating is displayed as the car goes around the tra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nalyze Suspension screen.  By saving a condition as a Baseline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re your current conditions to a saved Baseline.  This is the same as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described in the preceeding paragraph except it is done at all locati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rack.  This is also the same as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alyze Suspens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eature in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, except now it includes the front and rear aerodynamic downforc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ling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le of Thumb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uggestions for a good starting point for a setup now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ggestions for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g Bar Soft Spr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(BBSS) setup.  The BBSS theory is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ificantly softer front springs to better handle bumps in  the track,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 the car in the corners for less aerodynamic drag and less weight 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ide to outside.  Then to counteract the additional roll these soft sp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allow, the anti-roll bar is stiffened significantly.  Other adjust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 a much stiffer than typical right rear spring, paying more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nti-Dive and shock val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mproved the Tire Scrub calculation for a Double A Arm front suspension (how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deways tire movement there is during dive and ro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fined the calculations for suggested spring rates f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ing Point Sugges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gram is now more compatible with Windows V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gram is now better at remembering a printer or printer orientation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ogram is now better at find newer versions of Adobe Acrobat and Read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ther PDF compatible programs for viewing the 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^^^^^^^^^^^^^^^^^^ Major Update  Dec 1, 2008  v3.6 A.001 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Oct 8, 2008  v3.5 A.021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Roll Center for leaf springs in the rear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d correctly.  This resulted in other "Handling" calculation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e incorrectly also, for leaf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July 23, 2007  v3.5 A.019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better explanation that Center of Gravity Height can be estim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" above crankshaft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where the Vehicle Summary on the main screen would show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orrect Axle Ratio after a "Find Best Gear Ratio" calc until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t refreshed by going into some other screen and then backing o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Transistion Handling display would not always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ter you used the Corner Weight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May 3, 2007  v3.5 A.018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feature to avoid delays loading and unloading Graphics Server ic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sk bar when going to different graph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ze Suspension screen could give wrong estimate of number of car leng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ew condition was ahead or behind the baseline when you would ge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the end of a l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ied to fix Vista bug where the Analyze Suspension screen was no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layed correctly in Windows Vista (and some other Vista iss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"Moving Balast" option in Corner Weights scre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work correctly if you had calculated a lap time prior to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Apr 4, 2007  v3.5 A.010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estimates the starting weights when doing CG height calc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was not correctly setting or updating weights when you enter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osed the 'Corner Weights' screen for doing corner weight j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Feb 27, 2007  v3.5 A.009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all limits in program to handle Roll Bar ratings up to 20,000 lb/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better explanation of Front Lateral Load Distribution on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popup "balloons" and changing som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better explanation of Front Lateral Load Distribution in the 'Fi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g rear wheel rates in roll, like Suspension Analyzer, as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r Sus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Symetric 4 Link Rear, one of the right arms was being dra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lor for a left arm. 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May 12, 2006  v3.5 A.007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you selected File, then New, then Erase..., the program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veral error messages.  Now you may only see 1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remembers the Printer Orientation, landscape or port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allows top arm on rear 4 Link suspension to be as little as 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head of the axle (was 10"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Mar 19, 2006  v3.5 A.005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atural Frequency for Find Front Lat Load Dist screen to bett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t bad com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Edit' options to the 'Calculate' menu item in the Engine Spe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Edit options let you factor the curve up or down, or Re-sort the tabl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are blank rows or RPM increments out of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bugs where FrontGain, etc were left at a "desired" leve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ing a 'Rule of Thumb' repor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More Reports' option under Results menu item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rear roll center height from 'Rule of Thumb' reports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ing the recommended front roll bar into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umerous features for communicating with the Circle Track Log Book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General Oversteer/Understeer rating was not gi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hicl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a "Neutral" handling rating in the Vehicle Report could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Oversteer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you chose Not to keep you changes when in the Circle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zer after jumping there from the Circle Track Log Book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e an erro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gives better introductory instructions when called from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ck Log Book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always writes the log book results with the option of Using A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t to true, which lets log book results get updated when changing arm leng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g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Lateral Load Transfer 'handling rating' on the main scre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always display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Jan 13, 2006  v3.5 A.001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Symetric, Angled 4 Link Rear Suspension option is now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RC or Camber Table * Graph feature to Front Suspens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more XP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C Table graph title now includes Baseline Comment (if graphing base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C Table now better expands to fill screen when form gets enl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Grid1(1) had to be highlighted from RC Table (which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ppen) to do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alculates Tire Track change and draws tires correctly for thi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FrontGain and RearGain calculations to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andling Ratings to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bility to find Spring, Roll Bar or Roll Center Height to obtain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ndling 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ire Diameter/Circumference change and weight/ballast movement affec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ner we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wing Arm length and tire scrub to Front Sus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Results Menu Option on main screen for Lap Times or variou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ised limits on Roll Bar to 4000 lb/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atural Frequency for Find Front Lat Load Dist screen to bett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t bad comb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Edit' options to the 'Calculate' menu item in the Engine Specs screen.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dit options let you factor the curve up or down, or Re-sort the table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blank rows or RPM increments out of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More Reports' option under Results menu item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^^^^^^^^^^^^^^^  Version 3.5 Release      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May 3, 2004   v3.2 A.015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few remain XP compatibl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t rid of error message "Courier error ERR ...", which was common on Win X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"Open a File" would not show correct Preview for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"List Alphabetically" with anything other the "Show All File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iminated the "F2" menu option under Return to Engine Analyzer op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ld have been causing problems with the Engine Analyzer butt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Apr 29, 2003   v3.2 A.012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 colors are now more compatible with Windows X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Apr 23, 2003   v3.2 A.011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Right side Circumference in Vehicle Specs was entered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rge or too small, the program produced an error instead of just wa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ue was out of li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feature to adjust Tire Circumferences based on a desired tire stag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ick on the Stagger input in Vehicle Specs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last RPM point from power curve from Engine Analyzer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aded if the power curve consisted of less than 14 RPM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outputs the Vehicle Filename for Autolinking to EA v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results from "Match My Lap Times" would just flash o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not stay so you could choose to keep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Dec 31, 2002   v3.2 A.007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if some front suspension dimensions were enter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actly 0, the program would not calculate the instant center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rear spring rates were shown on the wrong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Corner Jacking screen.  This was only SHOWN wrong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ions were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Oct 30, 2002   v3.2 A.005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front suspension straight axle spec of "which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Panhard bar is attached to axle" was not being sav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nt Panhard Bar axle attachment side in Analyze Suspens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not matching the Front Suspension input screen. Fixed this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Oct 4, 2002   v3.2 A.003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so now graph line thickness and background color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you shut dow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version links up to newer, upcoming Engine Analyzer's for the much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Auto-Link" results from engine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ly the Raise All Points Edit command was working in the Front Susp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.  Edit now correctly edits the Track and oth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Sept 25, 2002  v3.2 A.001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is now a 32 bit version, fully compatible with newer operating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rting with Windows, 95, then 98, Me, XP, and 2000. This also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se much longer, more descriptive file names for saving vehicles, susp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ngines. It is also more compatible with new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is now designed for 600 x 800 or higher resolu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is now an option in the Analyze Suspension screen to output an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 wheel loads for analysis in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graph screen is now larger, and generally fills 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sion 3.2 adds a major feature where you can estimate the change in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ights and ride height by jacking (turning adjusting screws) on the sprin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4 cor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now figures the wheel rates more like our more detailed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change in general stiffens up (increases) the wheel rates. It also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dive and roll predicted in the Analyze Suspension screen more accurate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users reported that the vehic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er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ttoming ou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Analyze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on high backed tracks with lower spring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king is now done more gradually, like a human driver, on high speed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ront Suspension screen now has Edit options to copy measurements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de to another, and move all measurements in, out, left right, up, down, or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all measurements based on changes to the tir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ront and Rear Suspension screens now accept fractions as inputs and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ractions to decimal equivalents. For example, enter 8 5/8 and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program will convert it to 8.625. There must be a spac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ole number part and the fraction and you must use a slas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in the fr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now a separa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ampl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lder for example vehicle files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Trends. New vehicles which you save will be saved to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commands to save a vehicle file to a floppy disk, or open a vehic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ar Suspension screen now reports wheel rates for both bump (as befor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eference has been added to allow you to tell the program to assume the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xle is a Solid Axle. This setting is then used to better estimate the eff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engi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orque on wheel loads (lifting the right rear tire) in the Analy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spens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choose to list vehicle, engine, front suspension and rear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s alphabetically (as normally done) or by saved date, with the most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ved files listed first. This should make it easier to find recent fil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Example Vehicles have been added, like Legends c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ual is now available from inside the program by clicking o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t the top of the main screen, then Display Us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ual. The manual i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gh quality PDF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erformance Trends website is now available from inside th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icking on Help at the top of the main screen, then Performance Tre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^^^^^^^^^^^^^^^  Version 3.2 Release      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Oct 26, 2000   v2.0 D.005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in Analyze Suspension for drawing vehicle as either car or tr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in Front Suspension screen where help was not correctly upd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per frame pivot with either McPherson or double A 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warning if showing very few rows of data i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July 26, 2000   v2.0 D.002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problems when program read engine power curves from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zer programs (Std, Plus or Pro versions).  If the power curv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than 14 RPMs, the program now picks RPMs to keep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ter represent the entire power curve.  14 RPMs is all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ircle Track Analyzer can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May 18, 2000   v2.0 D.001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errors for unusual geometry (when frame pivots were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ve each o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  Feb 24, 2000   v2.0 C 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option in the Analyze Suspension screen to output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of the wheel 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ed a problem if the Baseline Suspension movement 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upted or missing (previously caused program to lock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problem when printing Suspension Reports.  Sometimes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lank pages wer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analyzing suspension movement on the track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Y SIMPLISTICALLY simulates some shock absorber effe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helps avoid the suspension from "bottoming out" on stee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nked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ich would cause "Err 423" when drawing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tion on th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program switches front and rear tire radius in the "Calc CG 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pending on which end of car is ra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  Circle Track Analyzer Version 2.0 b       June 17, 1999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n error some users encountered "ERR=423" in the Analy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spension screen, then program would lo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too many Rear Suspension specs wer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printouts for some Rear Suspension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  Circle Track Analyzer Version 2.0 a       April 10, 1999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Click on Help, then About at the top of the Main Menu for the version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reated Dem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cPherson strut had problem of 'locking up' in the Analy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spens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n printing Vehicle Spe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duce '2 Stroke' engine's estimated HP in Calcul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Match My Lap Time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realeased Fix   June 7,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users have received an "Err 423 in Sub DrawScree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 us at   feedback@performancetrends.com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Email an updated CTA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