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Help, then About at top of Main Screen to see Version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Nov 3, 2020   v2.0  B.018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Example tires are presented if you clicked on "Adjust Non-S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re slip" and set it to 20%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Oct 27, 2020   v2.0  B.017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would not proceed if you requested to either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in Calcs or Auto-Optimize in Calculation Condition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May 17, 2019   v2.0  B.016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would not properly do the Racing Clutch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if you clicked on the "Graph Big" op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would not properly do the standard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after doing the "Graph Big" Racing clutch op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at bottom of Wheel/Tire screen now show better a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den better when they are not show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July 11, 2018   v2.0  B.015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now read the Gen III Mini USB weather 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June 7, 2017   v2.0  B.014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limits for power curves to 10,000 for torque and H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limit for Push Vehicle final MPH at 1/4 mile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"Bonneville" for the Rollout "Type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Feb 6, 2017   v2.0  B.013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output column read "Miles" for run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distance numbers were actually reported in "Feet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Tire input for Team Engineer, Max Allowable Tire Slip, %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Coefficient limits in Aero Ta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Bonneville Push Vehicle for Rollout Distance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alculation Conditions.  If you choose this, the Rollout D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is changed to the MPH at the end of 1/4 mile the push vehi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rovide.  You must turn on the Advanced Bonnevile Cal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ence and have Team Engineer version for these changes to appea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lutch Arm info for:  Hawaya 6" w1.55 Pri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Jan 21, 2015   v2.0  B.011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nstaller did not have all the required .ocx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Dec 22, 2014   v2.0  B.010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feature for doing Avg MPH over sec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un when specified as a Bonneville run, from 4 to 5 m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rom 5.5 to 6.5 m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to allow this feature to be turn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Off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omments could "grow long" when program would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arriage Return and Line Feed at end of comment each ti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hicle file was open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to allow an Aerodydnamic Table to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odify the Drag, Front Lift and Rear Lift coefficien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ehicle Specs specs.  If you turn on this Preferenc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ences screen, you will see a new Option at the top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rodynamics Table.  The base Drag, Front Lift and Rear L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efficients shown in the Vehicle Specs screen are used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zero MPH.  Then they are modified as indicated in the t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Preferences Help for new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ence Help is now shown on 1 screen in Notepa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Nov 13, 2013   v2.0  B.008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minor bugs in the Spark Retard Table featu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to see if the spark retards automatically add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are within acceptable limi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Nov 2, 2013   v2.0  B.007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 for the Spark Retard Table called "Find 'Optimum' Spark Tab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he spark retard did not always start exactly at launc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Sept 14, 2013   v2.0  B.006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now handle importing data files of more than 410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causing an error.  Only the first 410 lines are us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digital signing for installer and executable progra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Tire Diameter after doing "Match Vehicle Performan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ot always be reported correctly, Front vs Rea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option under 'Engine Details' to allow you to mod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in each transmission gear.  Team Engineer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option under 'Engine Details' for a spark retard table dur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nch.  This spark retard is used to reduce engine power and 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tion during the launch.  Team Engineer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Feb 8, 2011   v2.0  B.002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ext file DRPHelp\ImportDTM.txt help file to explain,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tep how to import data logger file from Drag Race DataMi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converter was locked up, the engine did not re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after a shift to the next locked gea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Engine Input screen, now program checks to see if the peak t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eak HP are resonable if both are enter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ensures that once the auto trans is locked up, higher g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not be unlock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June 30, 2010   v2.0  B.001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3 new types of arms for Centrifugal Race Clutches (Crower, A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t We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click on a Centrifugal Clutch Spec Name which doe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n entry item for it, the program would bom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any items for Mini USB for weather st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ome changes to better allow for importing more types of Data Lo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ome fine tuning of the Wind Speed and Direction for the Mini USB we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o repair some bugs introduced in v 2.0 A.032 when you specified that Nit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jection could start at 0 seconds.  The Nitrous added at 0 seconds was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entire run, and any nitrous stage after that was ADDED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at 0 second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Dec 28, 2007   v2.0  A.032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engine power curve graph was not being redrawn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 was added or reduced via an Edi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would stop running if you asked for a we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on and had no microphone input ca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uses the added power from Nitrous in the Engine Details scree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ing the converter stall RPM if you have the nitrous injection start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Dec 30, 2005   v2.0  A.030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hain Calc would not run because one of the row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Auto Optimize' screen was not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current File Name was blanked out after do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in Calc and then doing a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looks to see if the engine power curve has missing or zero da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RPMs out of sequence and asks you if you want the power curve 'Cleaned Up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Sept 29, 2004   v2.0  A.029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n "Err = 9" message could appear when making graphs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d no other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graph flash rate (to identify which line was which) independant of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r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Nov 11, 2003   v2.0  A.028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bug for simulating the locking differential options.  Basicall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of "Diff Lock Effcy" in the "Body and Axle" specs were simu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pen differential.  Correcting this bug can produce a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in your results.  If you want a vehicle file to produce n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results as before this change, choose "Open Differentia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"Diff Lock Effc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Sept 16, 2003   v2.0  A.027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'Test Com Port' screen from DataMite for weather station, acces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reference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llow Com Ports up to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Chain Calculations where program did not always recogniz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ehicle had a torque converter when doing Chain Calc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Help Explanations in the Preferences section, especially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manual does not talk about Weather Station in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Relative Air Density to Weather Station rea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for 3 different definitions for Relative Air Dens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could 'bomb' when doing Dial In or Throttle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dictions if you had not filled out all required in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now display user's manual from Help screen at top of mai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obe Acrobat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May 7, 2003   v2.0  A.025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rans Type (auto/manual) was not reported correctl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er was locked up at the end of the run when Auto-Linking to EA v3.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Apr 29, 2003   v2.0  A.024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the power curve from an Engine Analyze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7 or fewer RPMs, the curve would not be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converter stalls were not being done correctl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 RP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 for Auto-Linking to Engine Analyzer v3.2 (std and Pl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always read 1 RPM less than the RPMs sent if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15 RPMs were sent from the Engine Power Curve from one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Analyz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Oct 29, 2002   v2.0  A.019  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refinements of the reading of the Black Box weather 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Save Changes" screen at closing of program to allow user easy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ermanently sav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t where </w:t>
      </w:r>
      <w:r>
        <w:rPr>
          <w:rFonts w:eastAsia="Geneva" w:cs="Geneva" w:ascii="Geneva" w:hAnsi="Geneva"/>
          <w:color w:val="000000"/>
          <w:sz w:val="24"/>
          <w:szCs w:val="24"/>
        </w:rPr>
        <w:t>Type Mismat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error would occur for some combi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d some refining of screen colors to be more attractive in Windows X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 July 23, 2002   v2.0  A.011  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read Black Box weather station for Dial In and Throttle Stop calc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 June 4, 2002   v2.0  A.010  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more 5 types of Centrifugal Clutch Arms to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graph the Clutch Force/Torque on a large, high resolution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 May 30, 2002   v2.0  A.009 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Computer Hardware # was displayed as 0, and program coul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lo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you selected Converter Locked for a particular gear, it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always work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 May 20, 2002   v2.0  A.007 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method to get out of endless loop if there is a problem with the Copy Protection method, like entering unlock code on star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1.75 and 2.00" to possible tire stag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nt Clutch Screen graph is now white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 ability to read power curves from Engine Analyzer, esp if more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 RPMs are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check for doing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tch Veh Performanc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if the Projected Engine RPM at finish is very close to the maximum engine RP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witched to using a different type of Computer Hardware # in the unlock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number should be more stable, but may require people from earlier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call Performance Trends for a new unlock #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 Oct 15, 2001   v2.0  A.001 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Hayes 8" clutch arm to list of  Racing Centrifigal Clutch 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s provided by Performance Tr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 Sept 28, 2001   v2.0 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al version released with user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