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he top of the Main Menu for th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Sept 23, 2024  Version 3.4 B.01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regional settings are using a comma "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cimal point instead of the point "." as used in the US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make this change automatically to the computer's reg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ime the Engine Analyzer program is running. 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ut down, the registry is restored to its original setting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tices this potential problem on start up, it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not letting the program make this change. 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is change manually in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eferences there is a new button to restore the registry t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etting, should something go wrong in the featur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29, 2024  Version 3.4 B.01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80% Modern-broad flow range" Centrifugal Super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o better simulate newer Centrifugal supercha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refinements to the Centrifugal Supercharg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accurate predi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11, 2024  Version 3.4 B.01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ave Component Par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12 new Vortech example supercha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improvement to how example centrifugal supercharger spe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aled motor example files so the Roots and Centrifugal Super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are typical.  These specs were turned off because engine is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rated, but if you turned these on it would produc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May 8, 2024  Version 3.4 B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ext on the About screen, and made it different between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you could not save new exampl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11, 2024  Version 3.4 B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"Chevy SB Sealed 602 IMCA" the engine file for the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about copying files over from ol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Demo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Look for Last Search" button in the form for Opening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aved engine file.  This loads the last search term you en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"Show All Files" to filter out only files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Spark Advance simulation for situations which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spark retard to avoid spark kn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the screen split between tabular results and the '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' section below the tabular results to display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arious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3.4B was not always opening file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had extra zeros (0) in the comment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check marks when you change the graph line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s for the graph legend (labels) on the right are now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ick one of the larger fo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7, 2024  Version 3.4 B.01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file name gets updated right away if you op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Advanced" feature to browse around on your entire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file and folder names so if you install v3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older v3.4A, you can more easily go back to v3.4 A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ve to reinstall v3.4A to go back to v3.4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choosing Example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all enough to show all Option Butt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idden single Port Flow Efficienc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range, but you could not fix it becaus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 Full Flow Curve had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Feb 5, 2024  Version 3.4 B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new features in v3.4 B (as of v3.4 B.0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refinements to the performance calculations have been m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so added a Preference </w:t>
      </w:r>
      <w:r>
        <w:rPr>
          <w:rFonts w:eastAsia="Geneva" w:cs="Geneva" w:ascii="Geneva" w:hAnsi="Geneva"/>
          <w:color w:val="000000"/>
          <w:sz w:val="24"/>
          <w:szCs w:val="24"/>
        </w:rPr>
        <w:t>Use v3.4B Performance Calcula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you can choose to use these new calculations, or rever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calculations very similar to used in v3.4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added direct injection option for Combustion Cha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more realistically simulates cam profiles for OH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about 100 more example Complete Engi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hundreds more example components, like Hea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hafts.  GM LS Cams and Heads are now a separat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hows "Peak Int. Sec. Tune RPM" in th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section so you can see if the program is sim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Intake Tuning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Roots type superchargers have been added similar to th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:  Modern Screw Type and Modern 2000+ Screw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reading Engine Analyzer Pro files, the program now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 the individual port flow efficiencies whe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a full flow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updated the Piston Speed recommendati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Performance reports.  AnalysisReport.txt is now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pad for easier reading, printing, editing, copying, etc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ser.  The Analysis Report also has an improved hea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ill now more reliably open your default inte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wser to accessing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nceling from printing to a PDF print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gram to st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view when opening a Saved File now includes more 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th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thod for displaying a PDF file (like the User Manu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updated to be more compatible with mor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thod for opening a file or page on the interne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o be more compatible with more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eliminated repeating error messages, or repet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s about printing in landscape vs portrait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keeps the Case (upper and lower) of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les from History Log.  This way what you enter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o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aph menu items of Background Color, Grid Style, and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valve lift graphs to include TDC, BDC, are now properly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check marks for the curr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a new Preferenc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 Larger Fonts on Output Gr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increase font size for calculations output data t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cial Calculations section font has been changed to Cou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o allow for changing fo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Help screens are now shown in Notepad so you can sa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them.  Prior to this, they would be displayed on 1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separate screens without any options lik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folders you delete are now actually sent to the Re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have been added so input screens can be resiz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 and location is remembered for next time the screen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top displaying the Opening Warning screen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the program with a check box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show this agai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screens have been increased in size to allow for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s, and to accommodate higher screen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can now open newer versions of Engine Analyzer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will now display all columns in History Log. 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is the column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ph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ph Tit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Graph File Names up to 3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where the software would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settings even if the cam was Hydraulic prior to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list of Example components is not updated if th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for searching is blank. For example, if you have reques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for Duration less than some amount, but the text box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is blank, the example list is not updated.  This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searching for examples more efficient and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explains why you can not open very old fil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, rather than just not opening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checks the configuration file after it i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kes a backup copy. If a problem is sensed in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the next time the program starts, the backup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a bug fixed which avoids problems opening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on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Preference "Main Screen Enlarged to Fill Screen" to "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nts Increase w Screen Size".  Now you can also re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position the main screen and it is remembered the nex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tart the program.  If you set this Preference to No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nts will stay the original size, but the picture area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large. If you set this Preference to Yes, then the fon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 in size, but the picture area will stay relatively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a new Preference "Allow Input Screen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zed" to let you resize and reposition the component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Short Block, Heads, etc.  The size and position is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time you open a screen, and the next time you 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.  Set this to No (the default) and the screens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ly small, stay in their default positions, 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er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fault Font Size on the main screen is now larger to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better on higher resolution screens, even without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removed 2 Preferences: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ginner Us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option to not "Show Open/Close Events in Cam Spec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users wanted Experienced User features and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the Cam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"Make Microsoft Excel File" option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files from the calculated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ze Feature, Plus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changes to the Optimize feature have been made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accurate answers can be found for more possible combin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ample, the program now assumes the optimum cam du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larger if the RPM range for the calculations i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ptimize option of "Only Check Cam Specs close to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" has been added.  If the program's standard "Optimize"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t find optimum Cam Specs, turn on this op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may better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timizing, a display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ve T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ter Pump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binations found has been added.  This can help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y an Optimum combination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timizing both Cam Duration and Lift, the lift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some to be more realistic for typical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Optimize can not find better performance than the engi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settings, the info message gives sugges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to be made for it to work better at optim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  New v3.4B  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 18, 2023  Version 3.4 A.04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VT features did not work accurately if you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 other than .050" for Rated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VT features did not work accurately for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just Cam Advance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the RPM for switching to the high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VT cam specs was the very first RPM of the test, the VVT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apted until the next RPM in the run.  For example, if VV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8000 RPM and the first RPM of the run was 8000 RPM, the V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specs were not adapted until, say, 8500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r 16, 2023  Version 3.4 A.03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s doing better checks for lash being too high, which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to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files to the installer for lists of "Dwell over Nose" inpu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VT screen,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an 17, 2020  Version 3.4 A.03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calculating Ramp Rating.  If you set the timing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"Seat Timing" in the Cam/Valve Train screen, the Ramp 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with the "Clc" utility may not have been 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"Request Remote Assistance" to work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internet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Feb 11, 2018  Version 3.4 A.03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some copyright labels to 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icture files would not be reduced in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ossible bug where program could 'bomb out' when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ze feature for unusual engine combin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une 8, 2016  Version 3.4 A.03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imer for Est Time Remaining was not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Optimizing from list of Example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Example SB Ford Cams has 0 for a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Feb 15, 2016  Version 3.4 A.03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ample Comp Cams and Crane cam files for BB and 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vy were not included in the list of Example Cam Cata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Nov 29, 2014  Version 3.4 A.03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a couple of SB Mopar Lunati example cams because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 in the BB Chevy Lunati example ca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a cam in the list of examp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dvance is also included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explanation is now given when you right click on a c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examples, to explain that you must first left click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to have the description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ery old v2.5 files were not ope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ug 24, 2014  Version 3.4 A.03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fixed some bugs in the Lunati example cams where hydrau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where called So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ug 23, 2014  Version 3.4 A.03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intake runners on the "2000 Ford DOHC 5.4L Cobra R Stock"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8" to 11" and 1.8 dia to 1.85 for approx 3 deg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of the Lunati Cam examples did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and Exhaust centerlines (tim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'Refresh List' to the screen listing Example component p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xplanation for how to use the Refresh Lis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 7, 2014  Version 3.4 A.03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 so if Check Box values got corrupted, program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'Edit Printed Comments' menu option to 'Edit Printed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 Data Output' on the Graph screen because it controls more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enu command 'Edit Printed Comments &amp; Data Output' under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on the Graph screen in the printing option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ed the calculation for estimating throttle body and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carburetor CFM ratings for VERY large throttle siz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20, 2013  Version 3.4 A.03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checks for Plus Version code becoming corru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ing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cover old Example Component files saved 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me could be lost and is now named "Recovered xxx"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elect to rename these file after they have been recov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this, if the program was updated, component file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 engine files) could be lo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ngine was super/turbocharged, the program would no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an example component in the Intak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installer so now Example Components are more likely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ffected during a re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14, 2013  Version 3.4 A.02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opened an engine file or head file which had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w curve for the head flows with the Std version, this informat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used behind the scenes to produce an incorrect Head Flow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blem usually showed up after saving and then re-open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head and engine files could be examples provided wit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2, 2013  Version 3.4 A.02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ed Off" somewhat on the adjustments for Flat Head combustion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in v3.4 A.0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il 29, 2013  Version 3.4 A.02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ppearance of some printed landscap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uper Charger screen was improperly gettng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adjustments for Flat Head combustion cha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performance projections more realistic for Flat Head sim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949 Flathead Example Engine said i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g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Sept 19, 2012  Version 3.4 A.02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you could not Pick an Example Cam File when using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il 27, 2012  Version 3.4 A.02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ctivated Preference to allow the Main Screen to be enlarg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say having 0 for Exh System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ng was a problem even if you had specified Open Hea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Request Remote Assistance' under Help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an 18, 2012  Version 3.4 A.02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omments for the 3 types of supercharger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printed correctly in the report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warning for program showing low boost for a Roots S/C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ol/Rev or Belt Ratio being too sm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an 5, 2012  Version 3.4 A.02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program would give error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labels in Cam/Valve Tr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Dec 18, 2011  Version 3.4 A.01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re was a problem saving Cam compon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Dec 17, 2011  Version 3.4 A.01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or changes made in the "Clc" calculation men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it changes a Saved Component specs, and if so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to "Use Specs Below".  Then you can save these changes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the "Clc" calculation menu for Lobe Separation so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most other "Clc" menus.  This allows it to more easily che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you are changing specs for a Saved Componen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Nov 18, 2011  Version 3.4 A.01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spelling of catagory to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s from Standard Version picked from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were corru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re is a problem with linking to a vehicle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temporarily turns off that feature rather mentioning i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you calculat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Sept 13, 2011  Version 3.4 A.01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3.4 A.015 where program would not sa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omplete engine  Chevrolet 2.2L Ec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vy L98 example h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get in loop (stop responding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utolinked to a program which was not found or corrupt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14, 2011  Version 3.4 A.01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w find vehicle programs faster for link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ocates Circle Track Analyzer v3.6 and Drag Rac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4 better, especially on Vista and Win 7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vy ZZ4 Crate Motor example eng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digitally signed by Performance Trends to better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sles from virus protec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file size would just ratchet up when adding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 If you updated a file to a smaller size, the siz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re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Feb 16, 2011  Version 3.4 A.01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t we added the Pontiac Files in v3.4 A.010, but they never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taller.  Now they should be getting install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Feb 8, 2011  Version 3.4 A.01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rods as short as the stroke (Rod/Stroke ratio of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allow elevations = 0 feet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ed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igital signing of program and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Dec 6, 2010  Version 3.4 A.01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lus version did not optimize the intake runner o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correctly for millimeter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Oct 21, 2010  Version 3.4 A.01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explanation to Piston-to-Valve clearance screen 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fference between Safety Margin "clearance" and actual Piston-to-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ar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Oct 4, 2010  Version 3.4 A.01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make sure History Log is prin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9 Pontiac engine files courtesy of Rocky Rotella, magazine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Pontiac example cam and head files courtesy of Rocky Rote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zine wri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thanks Roc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uly 21, 2010  Version 3.4 A.00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program would find a problem with som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even if they were not being used for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une 28, 2010  Version 3.4 A.008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your choice of "showing special calculation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displays all the results (tabular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s sections) on computers with high res displ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arks are now updated more correctly for the View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Results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ll 8 flow CFMs for example head file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read (last CFM point was not read if 8 were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oo much of the grid was highlight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reopening the screen to pick an example compon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s and Cam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example head component file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example complete engi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24, 2010  Version 3.4 A.00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folder Engine Analyzer Pics to the install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evere bug where the Exhaust Specs screen would no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"bombing"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made program more forgiving of this error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 Pics files or folder wa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feature under 'File' at top left of main scree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mport All Files from E.A. v3.0 or v3.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how the program determines if you have alread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from an oldversion to this new version 3.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18, 2010  Version 3.4 A.00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Sub DisplayInAcrobat from EA Pro to better display PDF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ore versions of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all PDF Users Manuals to include v3.4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elp Option to describe how to get information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engin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y 12, 2010  Version 3.4 A.00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Roots Intercooler was not always enabled or dis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Roots Intercooler drop down was not be load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choi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screen help fo Piston-to-Valve Clearance in the Plus version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and better explains the latest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d all the EA Pro v3.9s Cam Profile and Calc Ramp Rating to E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got it working to match EA Pro v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 new cam stuff from EAPro v3.9 A.022 for .040 and .053 calc ramp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year 2000+ for choice for Accessories in Short Block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undreds more Bore Strok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know why the optimized cam could produc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than a cam you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features for concerning opening Example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features for concerning saving and deleting Example component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eparate compon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features for concerning saving and deleting Example Cam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for Plus version which has several data types, like R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ng, Dwell over Nose, VV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9 to the frmCalcData screen for the Flow Table screen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Flow Efficiencies above 100 or below 20, probably data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upper range of calculating a port/valve flow coe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something in the range of 80% up to well over 10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an 28, 2010  Version 3.4 A.001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the Typical Octane for various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to include the torque and HP data when you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data graphs as long as there are torque and/or HP data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printouts to look better and be more compatible with more 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undreds of new Std Engine Analyzer Example cams.  Many are stock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files from John Holm.  Many thanks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import head files from some Desktop Dyno (tm) and Dyno Sim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and those available from Stan W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change Lobe Separation in the Cam Specs screen, now the program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enterline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Cam Profiles created by the EA Pro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them to the nearest 0.1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.053" lift for rating events (like harley davidson cam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import Other Format Files for Head files, like .flw and .d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import Other Format Files for Cam files, like .cam and .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he Piston Speed limit above which program says is Impossib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materials and technology have made huge strides over the 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frame surrounding graphs to look better for move various type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opening std Engine Analzyer Example Cams now show the Gross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and Lobe Separation for the cam you selected if you right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opening std Engine Analzyer Example components now let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nly show components which match up to 3 criteria you have se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dded hundreds of new std Engine Analzyer Example cams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dded several new std Engine Analzyer Example cam Catag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Im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lc button for Lobe Lift being calculated from Gross Valve 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 Arm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screen for Variable Cam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le vac now more precisely estimated for super/turbocharger type and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checks for blank inputs before doing cal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remembers Printer Changes and Print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can now print Company Logo graphics files on reports and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this info in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ile format lets you save graphics file with engine data.  Thi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an be printed out with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pictures of intake manifold and exhaust manifold/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to be more clear on th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finding more versions of Acrobat and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printe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ell over Nose (Cheater profile) can now be more exactly defined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2 degree increment.  Also, the setting can be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vs the exh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allows for using a Ramp Rating for the cam profile for mor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pr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s SC now allows for an Interc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inor improvement by requiring at least 2 passes though each RPM it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larger Legend Text sizes available (under Format)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lus version you can specify 2 lines of text which can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top of printouts of reports and graphs in the Preferences screen,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ing/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ints cursor and cursor values when you print a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rowse button to screen for writing ASCII files of tes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include the Special Calculations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ing ASCII files of test results (Plu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dditional graph scale multiplier for Special Graph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VT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global switch turn off Intro Help Tip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onger draw frame around complete graph because of various print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ther variations the frame could appear brok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riting ASCII file, allow option of including Special Calculation tex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print a table of torque and HP values with a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print options for comments and titles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dvance can now go from 30 Retard to 30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import flow files from Port Flow Analyzer (Plu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Approx A/F and Effective Octane ratings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l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print the Engine Picture by itself or in report or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^^^^^^^^^^^^^^^^^^^^^^^  v3.4 Changes above this line  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il 7, 2009  Version 3.2 A.06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up to +/- 40 degrees of cam advance to better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valve timing 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Oct 20, 2008  Version 3.2 A.06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rying to Optimize Cam Duration and Lift in the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ngine Dimensions in MM would produc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an 28, 2008  Version 3.2 A.064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(rather than just disables) Rocker Ratio f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ng OHC valve trains and Valve Lash for Hydraulic Fol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"mm" for Gross Valve Lift and Duration at 5.08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200") lift in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Dec 18, 2007  Version 3.2 A.06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he limits at which the program will warn that the Avg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iciency from a Flow Table look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une 24, 2007  Version 3.2 A.06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ignificant bug for Metric version (when Preference for Mill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 is chosen), that when the program builds a 'Typical'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fold, the 'Typical' manifold specs are NOT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bomb when looking for a vehicl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celed out of it before looking for an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you could get an Err = 11 when doing Piston to Valve clearan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d port flow tables which we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check for acceleration rates on the Intake and especially the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allow higher acceleration rates (especially for lower RPM engines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 the the accelertion rates are too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Mar 3, 2007  Version 3.2 A.060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modifications so program can Auto-Link and Send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Circle Track Analyzer v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picked a cam from Examples, the Cam Adv was hel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whatever it was for the current cam, not what it was in th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Advance or Retard is updated to match the example you 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Nov 6, 2006  Version 3.2 A.059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fix minor bug where if you entered a wrong duration in the Cam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ould go back and forth endlessly between Duration and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ying the number entered was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6 in frmSeek to show what folder was currently being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descriptive ERR to frm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frmSeek if it found a restricted folder, like WIndows\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Example Chrysler Flow Data.  We had the big block Edelbrock #60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0 Performer RPM head data showing 2.02 and 1.5 valve diameters and 174 cc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40 spe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a couple of bug fixes in the File Seek form, which looks for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computer, things learned in the EA Pro v3.5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Sept 30, 2005  Version 3.2 A.056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Exhaust menu was not being printed with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because it was unloaded during the print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ug 25, 2005  Version 3.2 A.053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'Cancel' button in Optimize screen to 'Close' to better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changes you've said you want to keep will be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June 27, 2005  Version 3.2 A.052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the ability for the program to enlarge fonts and contro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screen on high resolution monitors.  This caus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licts with other softwar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etter explanation for when component Example Catagories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A32 Carb Example showed Dual Holley Race 1150s to be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M.  Changed this to 25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 Cam Specs, the Seat Timing, .050" timing, etc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updated when screen first opened.  Added Call CkAdv(1) in form 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port length was blanked out, program would "bomb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de by zero error when entering Port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bomb when "Optimizing" with certain "Cheater"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because they were so agressive at low lift that certain calcul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missed, and you would get a "Divide by zero, error 11"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looks for Acrobat versions up to v20 for displaying PD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ug 19, 2004  Version 3.2 A.047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length of engine comments from 400 to 20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etric MM units were called inches on Main Screen Summ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Specs, and in the Comparison Screen when picking Example Par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affect the accuracy of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vide explanation why Get Example and Save Example buttons do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urbo/Supercharger screen if you have not yet picked a 'Ty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April 28, 2004  Version 3.2 A.045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otential bug when a user used Acrobat or Acrobat r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some users reported who were using NVidia video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erences now allow any external drive from A to Z (like CD Rom 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specified for saving an Engine Analyzer file for easy trans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ated feature to Auto-Link transfer power curves and other engin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uel Economy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ated feature to transfer power curves to Trans Gear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ead Specs Chamber was set to "Typical Diesel"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l Type in Running Conditions was set to "Methane (CNG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Feb 4, 2004  Version 3.2 A.043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elp to screen for setting Graph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ocess of converting MM to inches and vice versa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the wrong file name in stating the results.  This did no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oblem, but made the messages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sh rate for identifying the graph lines should now be more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computers with very different operat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onger allow commas in file names, as it screws up the History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so look for Acrobat 6.0 for displaying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lculation Menus would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w Table for port flow now shows the Flow Efficiency for each lift and h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verage flow efficiency to make it more obvious that all flow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being used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descriptive error messages about 'NVidia' drivers. 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enced problems with the 'NVidia' video drivers with Engine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Vortech Example Centrifugal Supercha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Nov 7, 2003  Version 3.2 A.037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sk to confirm you want to delete Example categories with Yes/No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caused program to 'bomb' when doing standard Optimiz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ngine with very smal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saved more often so if program 'bombs',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accurately contains all the runs you made before it bom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Oct 7, 2003  Version 3.2 A.035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Min and Max button on History which could caus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elp to screen for setting Graph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Sept 16, 2003  Version 3.2 A.034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onverting files from Inches to Millimeters 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, Cent. S/C 'Max Safe 'Pulley RPM' was converted instead of '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for Tuning Suggestio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'Restore All' button in Preferences menu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users reported an unusual error at startup of program, wher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b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ror 5, shutting dow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problem was caus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lict with Nview  for the Nvidia  card driver.  If you have this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hould have a Nvidia media center on your task bar, lower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r by the clock.  If so, click on it, then click on Nview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r, then click on disable Nview.  Now Engine Analyzer should run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ngine Dimensions in Millimeters turned ON in Preferences (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), the program saved component examples incorrectly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trieved those examples, they were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Aug 25, 2003  Version 3.2 A.030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sked program to look for Acrobat or Acrobat Reade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, it only looked for Acrobat, not Acrobat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Example Chrysler Flow Data.  We had the big block Edelbrock 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er RPM head flow data shown for the small block Edelbrock 340 Per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 an Engine File would not show correct Preview for condition of "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cally" with anything other the "Show All 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started with a VERY unusual engine combi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 the Optimize routine, the program cou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as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if you started with a VERY unusual engine combi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n the Optimize routine, a combination of specs could be ERRONEOUSL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would produce VERY high performance, like Volumetric Ef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150-400% for a naturally aspirated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June 27, 2003  Version 3.2 A.025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Optimize feature from the Graph scr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Plus' version did not always work right with the 'Input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Millimeters' option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ught we had fixed this before, but had to further fix a bu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did not delete the correct User Saved example compo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deleted the component 1 above the desired one.  This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a problem only for Heads and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June 17, 2003  Version 3.2 A.024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graph problem encountered with fast computers running Win X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ing 'Overflow error' when any graph was first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29, 2003  Version 3.2 A.021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the Compression Ratio calculation screen, which wa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we added the "Millimeter Preference" in the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28, 2003  Version 3.2 A.020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unusual intake manifold specs (typically only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ring an Optimize operation) could caus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users reported an Error when clicking in Special Calcs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sults, which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mize screen now rounds every change to nearest .001 in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mos prior to this had a problem saving new example component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ere missing critical "EAEXMP" example templ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20, 2003  Version 3.2 A.017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r.Orientation modification made in v 3.2 A.0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sed program to bomb when printing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couple of minor bugs with the Calc Bore and Calc Strok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Short Block specs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deleting of User Entered Examples picked the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the example you picked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Preference was added to let user pick font used for graph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12, 2003  Version 3.2 A.014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er orientation (landscape vs portrait) was not being se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Windows X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rtened Graph Title if over 12 characters in file name to better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graph and in graph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HP prediction accuracy for high RPMs with extremely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Auto-Linking to a vehicle program AND asking to Always Show Hi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the program screen refreshes and shows history after i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o-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7, 2003  Version 3.2 A.012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these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awing a Zoom box on the graph would not produce a Zoomed in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cking Exhaust Manifold Examples would caus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printing a graph, printed reports were not prin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Specs menu could be blanked out due to Intro Tip Messag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this screen is first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May 5, 2003  Version 3.2 A.011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couple of more bugs concerning Saving to Flopp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ing to the normal "Save"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ent worksheet is now displayed in a better format if view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pad and not Wordpa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Clc and Table buttons visible under all appropriat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Head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esults were not printed in Landscape mode if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15 RPMs wer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Apr 30, 2003  Version 3.2 A.010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Avg Flow Efficiency was not calculated corre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types of 4 valve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d Focus heads showed too high a Flow Efficiency in the Head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ere reduced to the true levels (flow curve was corr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ossible bug when "file already open" ERR=55 when saving to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g Program now saves History Log position and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v3.0 examples were transferred TWICE to the new v3.2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not handl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looks for both Acrobat and Acrobat Reader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s and supp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new Examples on components were not being sav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80 and 85% Turbo Efficiencies a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Apr 23, 2003  Version 3.2 A.006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uced FontSize for printing engine specs by 1 font size to better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outs of engine specs will fit on 1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alculated results were not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Number of RPM Increments got erroneously set to 5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fted Graph Optimize numbers on to the screen (were off to the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longer allow you to unlock plus version if already already in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ides the Preference of Millimeters for Standar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hanced the Plus Version 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the Drag Racing Analyzer Pro can also Auto Link to Engine Analyzer, with correct version of Drag Racing Analyzer Pro, v2.0 A.024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ossible bug when "file already open" ERR=55 when saving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to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saves History Log position and Preference so if you r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resize the History Log, the program will keep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v3.0 Component Examples (Heads, Cams, etc)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ferred TWICE to the new v3.2, the program may not be able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 Ex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Apr 23, 2003  Version 3.2 A.001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 version 3.2 released.  To see changes, click on Help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ual, Display Version 3.2 Supplement or Display v3.2 Plus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^^^^^^^^^^^^^^^^^^^^^  Version 3.2 changes listed above  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Jan 28, 2001  Version 3.0.014  C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in EA+ for Analysis Report.  It was not looking at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 to 20 RPMs for doing the analysis.  There was no problem with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Sept 28, 2001  Version 3.0.013  C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Supercharger Boost effects at low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limits for duration, opening and closing ev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r seat tim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Plus version so Piston to valve clearance specs are now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rod len/stroke ratios of 1.25 for calculations to continu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imum previously was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Worksheet option for printing more detail of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lus version was not printing last RPM colum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ied program so it could more reliably send power cur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ndows Drag Racing Analyzer Pro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Oct 12, 2000  Version 3.0.004  C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full path to be included in destination for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July 10, 2000  Version 3.0.003  C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ample head "Stck EdlbrckVictorJr #7763"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ed too high on Intake and Exhaust Flow Efficiency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s of 52% and 60% are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  April 13, 2000  Version 3.0.002  C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where 'Plus' version would not write or print all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s for ASCII files or report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  March 3, 2000  Version 3.0 c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errors found in Example Heads, Intakes and Cams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d appearance of Printed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d ability of Engine Analyzer to locate Circle Track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sending an Engine Analyzer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ore detailed Engine Analyzer Pro calculation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ng Carb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'Plus' features and 'Plus' features demo.  Click on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n Engine Analyzer 'Plus' features for these options.  The 'Pl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) Graphing more types of data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) Alternate fuels like Diesel, propane, CNG, etc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) The 'Optimize' feature, where you select and change engine sp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 graph screen, and watch the power curve instantly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fore your eye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) Estimate Piston-Valve Clearance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) Calculate up to 20 RPMs in a power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  April 23, 1999  Version 3.0 b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couple of bugs in History Log:  Previous version would not graph last file in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ad problems remembering files if you 'cleared out'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o of the Example Small Block Ford Heads for World Products Heads had wrong intak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eters, 187 and 179 inches diameters instead of 1.87 and 1.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b w Rest Plate Examples all were 'vacuum secondaries' and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No secondari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longer print a Rod Length when in Beginner Mode.  Rod Length is not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Beginn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 when printing Supercharger specs.  Some specs were marked 'na'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n't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Stock 5 HP Briggs carb CFM in Example Carbs from 20 to 30.  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16 and 20 length 'zoomies' in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&lt;Esc&gt; button now returns you to Main Menu from Tabutlar Test Result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tober 3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   General v3.0 Changes from v2.51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Coefficients are now called Flow Efficiency.  For heads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Coefficient was .45, the Flow Efficiency is 45% (th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efficient multiplied by 100).  For intake manifold runn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header pipes, it is more complicated.  Here are som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ing the old Flow Coefficient and the new Flow Ef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Coefficient     Flow Efficiency        General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     ---------------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                 100%              Excellent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5                  92%              Avg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0                  83%              Goo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5                  75%             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0                  67%             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ake Runner Lengths are now divided up into 2 parts in 2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The head port length is in the Heads Specs menu (usually 4.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hes) measured from the valve to the head/manifold j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The manifold runner length is in the Intake Specs menu (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-15 inches) measured from the head/manifold jun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en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change may be confusing, but makes it much easier to swap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ntakes and keep accuracy.  These changes are mad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load an old v2.5 or 2.51 eng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Runner Lengths are now measured from the head 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lector.  The program always assumes 3 inches are in the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rt.  Now when you have 32 inch headers, you can just type i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be correct.  These changes are made automatically when you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old v2.5 or 2.51 eng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pressure (and several of the tuning pressure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Inertia Prs, In ResTunPrs and ExTun Prs) are now reported in P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in inches of mercury ("H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a major difference between Beginner and Experience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s, as many features are now completely hidden in Beginn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ous selections of lifter profile type are available (mild hydrau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at tappet, agressive solid roller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tandard Windows word 'Open' is used to retrieving eng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ead of 'Retriev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keeps track of the last 25 runs you have made, 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and any runs you have specifically tagged to sav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are available through the History Log.  You can also grap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results with up to 6 tests from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at head cylinder head flow (or any heads with very poor flow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simulated mor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o new outputs have been added which have a SIGNIFICANT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:  'A/F Mxtr Qlty'  and  'Valve Toss' (or 'Lifter Pump 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hydraulic lifters).  Watch these outputs as when they are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re indicating problems, performance may be way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new input called 'Valve Train Type' can have a significan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where 'Valve Toss' or 'Lifter Pump Up'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pick the lift at which cam events are rated:  .050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the v2.5 way and used by most cam grinders, .040" or 1m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 common metric method or used for motorcycles, or Seat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commonly used for Advertised Duration.  BE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the corr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