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Help, then About at top of main screen to see ver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Feb 6, 2015 Version 1.1 B.007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not accept power curves from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r without asking to be unlo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stores the last file name you were working wi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ed program to restore file when it first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of Perfect Lab or Real World Driving Conditions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sults more in line with actual Fuel Economy users would exp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w more realistic at predicting worse Fuel Econom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gets into a severe "lugging" condition (full p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ow RP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may occasionally predict 0 Fuel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gine was at full power Wide Open Throt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pril 19, 2010 Version 1.1 B.006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B.005 where the program did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wap data files correctly because of the new RRC inpu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pril 13, 2010 Version 1.1 B.005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ight Click on the Tires label and enter most an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coefficient you want for the tires.  Rolling Resistance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ngineering term to describe the amount of resistance forc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ight on the tire.  If a tire has 10 lbs of rolling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1000 lbs of weight on it, it would have a rolling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10/1000 or .010.  If you are not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continue to use the 4 typical tir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pril 12, 2010 Version 1.1 B.004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program did not save which trans gea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, like 3rd gear vs 4th gear.  Note:  Ratios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correctly.  This was only a problem when linking with an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r'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highlight for the trans gear you are working wit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in a brighter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program more Vista and Win 7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you got ERL = 114 when you first unlock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Dec 22, 2008 Version 1.1 B.003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of US or Imperial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.checked in seperate subroutines so they should be upd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to the menu.  This should work better with 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Stroke and CID were both 0 in the engin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ogram could get caught in loop where it would keep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oke and then CID could not be 0.  Now program blanks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stead of setting them to "0.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April 28, 2004 Version 1.1 B.001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MPH increments would not go down to 2 MPH and caused "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zero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options for AC On and Working in Engin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ccepts power curves and other specs from Engine Analz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an Auto-Link to Engine Analyz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ip Help now shown for butttons 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are now more compatible with Windows XP and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size and Max buttons to main screen and engine screen so 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file the entire computer screen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 Sept 27, 2002 Version 1.1 A.005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for File, then New in Engin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alculated displacement from clicking on Cl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greater than 80 c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limits larger in Graph Scales menu, up to 30000, from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2nd page of graph printout did not have gr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ngle Gear Details Ta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program did not let you easily select which rows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le &amp; Grap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