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About at top of screen to see complet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 22, 2022 Version 1.1 A.01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specified a very low "RPM for Peak 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1, 2016 Version 1.1 A.01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certain "lb/hr" flow rates are now modifi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"gm/min" or "cc/min" flow uni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in the reports available by clicking on the "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ig"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to make program more compatible with newer 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n 7, 8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"Max" button at upper right so you can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to allow screen to get resized correct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and text fields get enlarged when you res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31, 2008 Version 1.1 A.01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max limit on Operating PSI and Rated PSI to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1, 2008 Version 1.1 A.01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list of BSFCs and A/Fs were not upd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pened a file which was using a different fuel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14.7 A/F Typical Part Throttle to the list of A/Fs for Gas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hanged name of Comments screen from "Compression Rati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" to "Fuel Injector File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ould not convert to a different fue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if you had just opened th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you were using BSFC and HP to determine fuel f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id not correctly make the conversion to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18, 2007 Version 1.1 A.01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ject name in Properties to Fuel_Injector_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could bomb if you clicked on File, then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longer constantly tells you how to get back from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6, 2007 Version 1.1 A.01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s for Ethanol, Methanol and E85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explains how you can enter Boost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S/C' Eng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shows the Fuel Type, BSFC or A/F, and Spec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alculations in a label at the bottom of th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given if you make a printout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2, 2006 Version 1.1 A.00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ould produce an error messa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rst unlock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, 2005 Version 1.1 A.00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lors XP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of choosing gm/min and cc/min for injector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for selecting fuel density for cc/min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3, 2002 Version 1.1 A.00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estimate HP from quarter or eighth mile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Calc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Peak RPM was not always enabled when Injector Being Us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.  Then you could not obtain a "Pulse Width for inj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"Pulse Width" was not calcul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was first using Defaults, and then was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Allow Changing Defaults" and you were calcula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BSFC &amp; H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16, 2002 Version 1.1 A.00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view a list of Fuel Injector Part #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low ratings.  An injector close to that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ighlighted in this list.  This entire list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