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ck on Help, then About at top of Main Screen to see Versio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Feb 16, 2018  v2.0 B.022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code so program can produce engine sound with Win 10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if doing shift light and you red-lighted or be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driver, the computer driver's Reaction Time was not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if you were running sound, and then turned Off the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feature, the sound continu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f you were running Shift Light featur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t Off, the would not let the Tree respond to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restarted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March 25, 2010  v2.0 B.021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any changes to the shift light options and sou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of allowing a "Trick RPM", to have the shift lights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different RPM than desired to account for driver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Load Default Settings" wizard to Shift Light screen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ers fill in the screen from just a few simpl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Jan 30, 2010  v2.0 B.019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minor bug for reading player inf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Light Schedule now adjusts based on the driver's lag time with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ft ligh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has more detailed inputs for the Shift Light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engine RPM sound option for shift light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Dec 18, 2009  v2.0 B.017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veral features for new Plus Version, still prelim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Aug 7, 2009  v2.0 B.014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requires user to "Allow" it to run with Vista.  This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re Vista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April 15, 2009  v2.0 B.013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hecked is not done more often to better update check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Preference to adjust the Holdoff time for externa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is time longer better ensures you will not get 'Double Fi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'noisy' switc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Jan 19, 2008  v2.0 B.011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he Check Com Ports screen to better reflect the Male Pins on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 Port and to check up to Com Port 16.  Also added the 'Find Ports But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all ports on your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program could record a very short reaction tim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time in the player history.  Then you averages would be off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tra very short reaction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restores the Player History when you request to Reload Play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rs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better shows you you are picking player #2 when picking p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s you if you pick the same player for #1 and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Sept 27, 2007  v2.0 B.009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ef to allow user to adjust light positions for "letter box"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some lapto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'Widescreen' preference to allow user to adjust light pos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creen displays used in some laptops, now suggests using 80 %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now refreshes when you switch between keyboard and switc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ross Talk option for first amber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Aug 25, 2005  v2.0 B.006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llow Stagger up to 2.0 inches, legal for drag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.400 second, Full tree (as used in Austral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Jan 21, 2005  v2.0 B.004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Preference of the original Random Starter Delay (delay betwee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d light and the start of the tree) or now 5 user specified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Preference for the external switches to switch lan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switch can be used for either the Left or Right 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Aug 17, 2004  v2.0 B.003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Preference for a perfect reaction time to be either the .500/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or the new standard starting in 2004 of .0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Jan 12, 2004  v2.0 B.002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f you entered a Rollout Time outside of the acceptable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uld "bom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Sept 13, 2003  v2.0 B.001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Com Port inputs to trigg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Feb 11, 2003  v2.0 A.001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32 bit for better compatibility with Windows XP and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displays tree with high resolution graphics.  The old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tree is still available as a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Dec 18, 2001   v1.1 A.001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re clicking on the Restart Run History for a player caus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to restart the Run History.  This seemed to be limited to Windows Me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better explanation of how to enable the Rollout Calcul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 by choosing the correct Preference at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